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a Senhora Presidente da Câmara Municipal de Pouso Alegre, Vereadora Dulcinéia Maria da Costa, em atenção ao ofício nº 165/13 desse Gabinete, estamos efetuando a devolução do Projeto de Lei nº 506/2013, que autoriza o Chefe do Executivo a doar à Federação das Indústrias do Estado de Minas Gerais – FIEMG, uma área de terreno no perímetro urbano desta cidade e dá outras providênci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1:00Z</dcterms:created>
  <dc:creator>usuario</dc:creator>
  <dc:description/>
  <cp:keywords/>
  <dc:language>en-US</dc:language>
  <cp:lastModifiedBy>usuario</cp:lastModifiedBy>
  <cp:lastPrinted>2013-06-07T10:01:00Z</cp:lastPrinted>
  <dcterms:modified xsi:type="dcterms:W3CDTF">2013-06-07T13:01:00Z</dcterms:modified>
  <cp:revision>2</cp:revision>
  <dc:subject/>
  <dc:title/>
</cp:coreProperties>
</file>