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2 de Junho de 2013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06/2013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11 de junh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73/2013 - Nº 374/2013 - Nº 375/2013 - Nº 376/2013 - Nº 377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51/2013 - Nº 352/2013 - Nº 36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63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Dr. Paul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6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amilton  Magalhã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53/2013 - Nº 354/2013 - Nº 360/2013 - Nº 361/2013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55/2013 - Nº 36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56/2013 - Nº 357/2013 - Nº 358/2013 -  Nº 36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67/2013 - Nº 368/2013 - Nº 370/2013 - Nº 371/2013 - Nº 37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Vereadores Hélio Carlos, Ayrton Zorzi e Dr. Paul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5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Vereadores Wilson Tadeu Lopes e Adriano da Farmáci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6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/>
      </w:pPr>
      <w:r>
        <w:rPr>
          <w:color w:val="000000"/>
          <w:sz w:val="20"/>
          <w:szCs w:val="2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23:00Z</dcterms:created>
  <dc:creator>usuario</dc:creator>
  <dc:description/>
  <cp:keywords/>
  <dc:language>en-US</dc:language>
  <cp:lastModifiedBy>usuario</cp:lastModifiedBy>
  <dcterms:modified xsi:type="dcterms:W3CDTF">2013-06-12T16:23:00Z</dcterms:modified>
  <cp:revision>2</cp:revision>
  <dc:subject/>
  <dc:title/>
</cp:coreProperties>
</file>