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804/16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UTORIZA A ABERTURA DE CRÉDITO ESPECIAL NA FORMA DOS ARTIGOS 42 E 43 DA LEI N. 4.320/64, NO VALOR DE R$ 100.000,00, ALTERA O PLANO PLURIANUAL PPA-2014-2017 (LEI 5.332), LEI DE DIRETRIZES ORÇAMENTÁRIAS-2016 (LEI 5.621) E LEI DO ORÇAMENTO ANUAL (LEI N. 5.658)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  <w:szCs w:val="24"/>
        </w:rPr>
      </w:pPr>
      <w:r>
        <w:rPr>
          <w:rFonts w:cs="Arial" w:ascii="Arial" w:hAnsi="Arial"/>
          <w:b/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100.000,00 (cem mil reais),  para abertura de dotação orçamentária para Aquisição de Equipamento e Material Permanente, veículo para atender o CREM – Centro de Reeducação municipal, com recursos oriundos do PISO MINEIRO DE ASSISTÊNCIA SOCIAL – Convênio com o Estad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92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soci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o Estad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Comunitár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Proteção e Inclusão Soci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 e Material Permane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/>
        <w:t xml:space="preserve"> Para ocorrer o crédito indicado no artigo anterior será utilizado como recurso a anulação da seguinte dotação do orçamento vigent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92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soci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Nacional de Assistência Soci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Comunitár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Proteção e Inclusão Socia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Nacional de Assistência Soci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90.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/>
        <w:t>.  O referido Projeto passa a fazer parte do PPA 2014-2017, do anexo de Metas e Prioridades da LDO/2016 e da LOA/2016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43"/>
        <w:gridCol w:w="1701"/>
        <w:gridCol w:w="322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FINALISTIC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3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Operação Espec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01/08/20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 medid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 e Material Permane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00.000,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5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05 DE AGOSTO DE 2016.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gner Marcio de Souz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FE DE GABINETE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Messias Mora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FAZ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804/2016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o Projeto de Lei a finalidade de abrir CRÉDITO ORÇAMENTÁRIO ESPECIAL, criando a dotação orçamentária prevista no art. 1º, com a anulação de recursos na dotação orçamentária prevista no art. 2º, no valor de R$ 100.000,00 (cem mil reais), na forma prevista na Lei n. 4.320/64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recursos oriundos do Programa Piso Mineiro de Assistência Social, transferidos ao Município através de convênio celebrado entre o Estado de Minas Gerais e o Município de Pouso Alegre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cursos serão utilizados na aquisição de Veículo para realizar serviços do Centro de Reeducação Municipal – CREM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o de poder contar com o apoio dessa Egrégia Câmara, peço seja o Projeto votado favoravelmente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4:00Z</dcterms:created>
  <dc:creator>vagner.souza</dc:creator>
  <dc:description/>
  <dc:language>en-US</dc:language>
  <cp:lastModifiedBy>marcia.alencar</cp:lastModifiedBy>
  <cp:lastPrinted>2016-08-08T08:26:00Z</cp:lastPrinted>
  <dcterms:modified xsi:type="dcterms:W3CDTF">2016-09-28T19:14:00Z</dcterms:modified>
  <cp:revision>2</cp:revision>
  <dc:subject/>
  <dc:title/>
</cp:coreProperties>
</file>