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rFonts w:ascii="Times New Roman" w:hAnsi="Times New Roman" w:cs="Times New Roman"/>
          <w:b/>
          <w:b/>
          <w:color w:val="000000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</w:rPr>
        <w:t>PROJETO DE LEI Nº 813/16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11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SPÕE SOBRE DESAFETAÇÃO E AFETAÇÃO DE ÁREAS NO LOTEAMENTO DENOMINADO JARDIM SÃO FERNANDO, APROVADO PELA LEI MUNICIPAL N. 1.601, COM O NOME DE LOTEAMENTO FERNÃO DIAS, PARA A FINALIDADE DE REORGANIZAÇÃO DO LOTEAMENTO E DÁ OUTRAS PROVIDÊNCIAS.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Autor: Poder Executivo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31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Câmara Municipal de Pouso Alegre, Estado de Minas Gerais, aprova e o Chefe do Poder Executivo sanciona a seguinte Le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31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311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1º. </w:t>
      </w:r>
      <w:r>
        <w:rPr>
          <w:rFonts w:cs="Times New Roman" w:ascii="Times New Roman" w:hAnsi="Times New Roman"/>
          <w:color w:val="000000"/>
          <w:sz w:val="24"/>
          <w:szCs w:val="24"/>
        </w:rPr>
        <w:t>Esta Lei dispõe sobre desafetação de áreas públicas e afetação de áreas particulares, no Loteamento Jardim São Fernando, aprovado pela Lei Municipal n. 1.601, com a denominação de Loteamento Fernão Dias e posteriormente passou a ser conhecido como Cidade Jardim São Fernando, propriedade da empresa S.M. Construtora e Imobiliária Ltda, CNPJ n. 19.836.873/0001-67, Matrícula n. 6.530, Cartório de Registro de Imóveis da Comarca de Pouso Alegre, para a finalidade de reorganização de parte do Loteamento, com área de 188.274,27m² (cento e oitenta e oito mil, duzentos e setenta e quatro vírgula vinte e sete metros quadrados), sendo que a área atualmente tem a classificação no mapa de zoneamento como Zona Mista 3 (ZM3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31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31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2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reorganização do Loteamento fica condicionada à aprovação dos Projetos previstos na Lei Municipal n. 4.872/2009 (Parcelamento do Solo Urbano), art. 27 e seus incisos e demais procedimentos pertinentes na Legislação Municipal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31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31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3º. </w:t>
      </w:r>
      <w:r>
        <w:rPr>
          <w:rFonts w:cs="Times New Roman" w:ascii="Times New Roman" w:hAnsi="Times New Roman"/>
          <w:color w:val="000000"/>
          <w:sz w:val="24"/>
          <w:szCs w:val="24"/>
        </w:rPr>
        <w:t>Ficam desafetadas as áreas a seguir relacionadas para a finalidade de fazer adequações no Projeto  do Loteamento Jardim São Fernando, aprovado pela Lei Municipal n. 1.601, com o nome de Loteamento Fernão Dia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31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311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 – Antiga Rua 3 – Área 12.143,36m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Inicia-se no ponto 0, de coordenadas Este (x) 409.984,87 e Norte (y) 7.539.912,13,situada entre a Rua 5 do loteamento Jardim, São Fernando com a E.L.U.P 1, deste segue </w:t>
      </w:r>
      <w:r>
        <w:rPr>
          <w:rFonts w:cs="Times New Roman" w:ascii="Times New Roman" w:hAnsi="Times New Roman"/>
          <w:sz w:val="24"/>
          <w:szCs w:val="24"/>
        </w:rPr>
        <w:t xml:space="preserve">confrontando co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ua 5 do Loteamento Jardim São Fernan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azimute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112°48'00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distância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5,9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,agora confrontando co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Área Ver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azimute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07°40'46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distância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06,8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,agora confrontando co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.P.C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azimute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07°40'46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distância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0,49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,agora confrontando co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aixa de Domínio - CEMI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azimute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07°40'46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distância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7,88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,agora confrontando co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.P.C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azimute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07°40'46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distância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5,16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,agora confrontando co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ua 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azimute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07°40'46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distância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4,0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,agora confrontando co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otes 1,2,3,4,5,6,7,8,9,10,11,12,13,14,15,16,17,18,19,20,21 da Quadra 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azimute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07°40'46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distância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4,50 </w:t>
      </w:r>
      <w:r>
        <w:rPr>
          <w:rFonts w:cs="Times New Roman" w:ascii="Times New Roman" w:hAnsi="Times New Roman"/>
          <w:color w:val="000000"/>
          <w:sz w:val="24"/>
          <w:szCs w:val="24"/>
        </w:rPr>
        <w:t>metros,</w:t>
      </w:r>
      <w:r>
        <w:rPr>
          <w:rFonts w:cs="Times New Roman" w:ascii="Times New Roman" w:hAnsi="Times New Roman"/>
          <w:sz w:val="24"/>
          <w:szCs w:val="24"/>
        </w:rPr>
        <w:t xml:space="preserve">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azimute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07°40'46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distância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,86 </w:t>
      </w:r>
      <w:r>
        <w:rPr>
          <w:rFonts w:cs="Times New Roman" w:ascii="Times New Roman" w:hAnsi="Times New Roman"/>
          <w:color w:val="000000"/>
          <w:sz w:val="24"/>
          <w:szCs w:val="24"/>
        </w:rPr>
        <w:t>metros,</w:t>
      </w:r>
      <w:r>
        <w:rPr>
          <w:rFonts w:cs="Times New Roman" w:ascii="Times New Roman" w:hAnsi="Times New Roman"/>
          <w:sz w:val="24"/>
          <w:szCs w:val="24"/>
        </w:rPr>
        <w:t xml:space="preserve">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azimute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00°00'16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distância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,16 </w:t>
      </w:r>
      <w:r>
        <w:rPr>
          <w:rFonts w:cs="Times New Roman" w:ascii="Times New Roman" w:hAnsi="Times New Roman"/>
          <w:color w:val="000000"/>
          <w:sz w:val="24"/>
          <w:szCs w:val="24"/>
        </w:rPr>
        <w:t>metros,</w:t>
      </w:r>
      <w:r>
        <w:rPr>
          <w:rFonts w:cs="Times New Roman" w:ascii="Times New Roman" w:hAnsi="Times New Roman"/>
          <w:sz w:val="24"/>
          <w:szCs w:val="24"/>
        </w:rPr>
        <w:t xml:space="preserve">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azimute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00°00'16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distância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0,74 </w:t>
      </w:r>
      <w:r>
        <w:rPr>
          <w:rFonts w:cs="Times New Roman" w:ascii="Times New Roman" w:hAnsi="Times New Roman"/>
          <w:color w:val="000000"/>
          <w:sz w:val="24"/>
          <w:szCs w:val="24"/>
        </w:rPr>
        <w:t>metros,</w:t>
      </w:r>
      <w:r>
        <w:rPr>
          <w:rFonts w:cs="Times New Roman" w:ascii="Times New Roman" w:hAnsi="Times New Roman"/>
          <w:sz w:val="24"/>
          <w:szCs w:val="24"/>
        </w:rPr>
        <w:t xml:space="preserve">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azimute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00°00'16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distância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5,06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,agora confrontando co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venida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azimute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00°00'16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distância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2,0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,agora confrontando co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otes 1,2,34,5,6,7,8,9,10,11,12,13,14,15,16,17,18,19,20,21,22 da Quadra 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azimute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00°00'16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distância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79,2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,agora confrontando co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ua 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azimute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00°00'16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distância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4,0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,agora confrontando co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otes 1,2,3,4,5,6,7,8,9,10,11,12,13,14,15,16,17,18,19 da Quadra 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azimute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00°00'16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distância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66,23 </w:t>
      </w:r>
      <w:r>
        <w:rPr>
          <w:rFonts w:cs="Times New Roman" w:ascii="Times New Roman" w:hAnsi="Times New Roman"/>
          <w:color w:val="000000"/>
          <w:sz w:val="24"/>
          <w:szCs w:val="24"/>
        </w:rPr>
        <w:t>metros,</w:t>
      </w:r>
      <w:r>
        <w:rPr>
          <w:rFonts w:cs="Times New Roman" w:ascii="Times New Roman" w:hAnsi="Times New Roman"/>
          <w:sz w:val="24"/>
          <w:szCs w:val="24"/>
        </w:rPr>
        <w:t xml:space="preserve">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azimute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37°38'32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distância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,3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,agora confrontando co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ua 1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azimute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37°38'32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distância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4,0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,agora confrontando co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otes 26 e 25 da Quadra 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azimute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37°38'32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distância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6,22 </w:t>
      </w:r>
      <w:r>
        <w:rPr>
          <w:rFonts w:cs="Times New Roman" w:ascii="Times New Roman" w:hAnsi="Times New Roman"/>
          <w:color w:val="000000"/>
          <w:sz w:val="24"/>
          <w:szCs w:val="24"/>
        </w:rPr>
        <w:t>metros,</w:t>
      </w:r>
      <w:r>
        <w:rPr>
          <w:rFonts w:cs="Times New Roman" w:ascii="Times New Roman" w:hAnsi="Times New Roman"/>
          <w:sz w:val="24"/>
          <w:szCs w:val="24"/>
        </w:rPr>
        <w:t xml:space="preserve">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azimute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323°54'35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distância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2,99 </w:t>
      </w:r>
      <w:r>
        <w:rPr>
          <w:rFonts w:cs="Times New Roman" w:ascii="Times New Roman" w:hAnsi="Times New Roman"/>
          <w:color w:val="000000"/>
          <w:sz w:val="24"/>
          <w:szCs w:val="24"/>
        </w:rPr>
        <w:t>metros,</w:t>
      </w:r>
      <w:r>
        <w:rPr>
          <w:rFonts w:cs="Times New Roman" w:ascii="Times New Roman" w:hAnsi="Times New Roman"/>
          <w:sz w:val="24"/>
          <w:szCs w:val="24"/>
        </w:rPr>
        <w:t xml:space="preserve">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azimute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57°56'02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distância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6,6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,agora confrontando co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ua 1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azimute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57°56'02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distância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0,83 </w:t>
      </w:r>
      <w:r>
        <w:rPr>
          <w:rFonts w:cs="Times New Roman" w:ascii="Times New Roman" w:hAnsi="Times New Roman"/>
          <w:color w:val="000000"/>
          <w:sz w:val="24"/>
          <w:szCs w:val="24"/>
        </w:rPr>
        <w:t>metros,</w:t>
      </w:r>
      <w:r>
        <w:rPr>
          <w:rFonts w:cs="Times New Roman" w:ascii="Times New Roman" w:hAnsi="Times New Roman"/>
          <w:sz w:val="24"/>
          <w:szCs w:val="24"/>
        </w:rPr>
        <w:t xml:space="preserve">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azimute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20°03'30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distância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,9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,agora confrontando co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otes 19,18,17,16,15,14,13,12,11,10,9,8,7,6,5,4,3,2,1 da Quadra 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azimute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20°03'30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distância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59,89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,agora confrontando co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ua 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azimute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20°03'30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distância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4,0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,agora confrontando co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otes 22,21,20,19,18,17,16,15,14,13,12,11,10,9,8,7,6,5,4,3,2,1 da Quadra 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azimute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20°03'30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distância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69,71 </w:t>
      </w:r>
      <w:r>
        <w:rPr>
          <w:rFonts w:cs="Times New Roman" w:ascii="Times New Roman" w:hAnsi="Times New Roman"/>
          <w:color w:val="000000"/>
          <w:sz w:val="24"/>
          <w:szCs w:val="24"/>
        </w:rPr>
        <w:t>metros,</w:t>
      </w:r>
      <w:r>
        <w:rPr>
          <w:rFonts w:cs="Times New Roman" w:ascii="Times New Roman" w:hAnsi="Times New Roman"/>
          <w:sz w:val="24"/>
          <w:szCs w:val="24"/>
        </w:rPr>
        <w:t xml:space="preserve">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azimute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19°37'52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distância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,5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,agora confrontando co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venida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azimute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19°37'52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distância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2,0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,agora confrontando co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otes 21,20,19,18,17,16,15,14,13,12,11,10,9,8,7,6,5,4,3,2,1 da Quadra 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azimute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19°37'52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distância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0,50 </w:t>
      </w:r>
      <w:r>
        <w:rPr>
          <w:rFonts w:cs="Times New Roman" w:ascii="Times New Roman" w:hAnsi="Times New Roman"/>
          <w:color w:val="000000"/>
          <w:sz w:val="24"/>
          <w:szCs w:val="24"/>
        </w:rPr>
        <w:t>metros,</w:t>
      </w:r>
      <w:r>
        <w:rPr>
          <w:rFonts w:cs="Times New Roman" w:ascii="Times New Roman" w:hAnsi="Times New Roman"/>
          <w:sz w:val="24"/>
          <w:szCs w:val="24"/>
        </w:rPr>
        <w:t xml:space="preserve">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azimute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20°10'25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distância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27,45 </w:t>
      </w:r>
      <w:r>
        <w:rPr>
          <w:rFonts w:cs="Times New Roman" w:ascii="Times New Roman" w:hAnsi="Times New Roman"/>
          <w:color w:val="000000"/>
          <w:sz w:val="24"/>
          <w:szCs w:val="24"/>
        </w:rPr>
        <w:t>metros,</w:t>
      </w:r>
      <w:r>
        <w:rPr>
          <w:rFonts w:cs="Times New Roman" w:ascii="Times New Roman" w:hAnsi="Times New Roman"/>
          <w:sz w:val="24"/>
          <w:szCs w:val="24"/>
        </w:rPr>
        <w:t xml:space="preserve">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azimute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27°26'39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distância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3,67 </w:t>
      </w:r>
      <w:r>
        <w:rPr>
          <w:rFonts w:cs="Times New Roman" w:ascii="Times New Roman" w:hAnsi="Times New Roman"/>
          <w:color w:val="000000"/>
          <w:sz w:val="24"/>
          <w:szCs w:val="24"/>
        </w:rPr>
        <w:t>metros,</w:t>
      </w:r>
      <w:r>
        <w:rPr>
          <w:rFonts w:cs="Times New Roman" w:ascii="Times New Roman" w:hAnsi="Times New Roman"/>
          <w:sz w:val="24"/>
          <w:szCs w:val="24"/>
        </w:rPr>
        <w:t xml:space="preserve">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azimute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27°38'41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distância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6,67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,agora confrontando co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ua 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azimute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27°38'41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distância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4,0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,agora confrontando co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.P.C 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azimute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27°42'15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distância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0,8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,agora confrontando co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aixa de Domínio - CEMI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azimute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27°42'15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distância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7,9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,agora confrontando co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.P.C 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azimute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27°42'15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distância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5,9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,agora confrontando co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Área Ver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azimute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27°42'15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distância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5,87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,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7 metro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em arco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,3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tros, com raio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00,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; </w:t>
      </w:r>
      <w:r>
        <w:rPr>
          <w:rFonts w:cs="Times New Roman" w:ascii="Times New Roman" w:hAnsi="Times New Roman"/>
          <w:sz w:val="24"/>
          <w:szCs w:val="24"/>
        </w:rPr>
        <w:t xml:space="preserve">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azimute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18°55'34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distância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,1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,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0 metro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em arco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,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tros, com raio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0,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; 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perímetro acima descrito encerra uma área d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.143,36 m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31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31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31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 – Antiga Rua 4 – Área 12.202,74 m²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icia-se n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, de coordenadas Este (x)  409.834,75 e Norte (y) 7.539.845,91,situada entre a Rua 4 do loteamento Jardim, São Fernando com o fundo do Lote 4 da Quadra T, deste segue  c</w:t>
      </w:r>
      <w:r>
        <w:rPr>
          <w:rFonts w:cs="Times New Roman" w:ascii="Times New Roman" w:hAnsi="Times New Roman"/>
          <w:sz w:val="24"/>
          <w:szCs w:val="24"/>
        </w:rPr>
        <w:t xml:space="preserve">onfrontando co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ua 3 do Loteamento Jardim São Fernan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azimute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113°16'26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distância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3,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,agora confrontando co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otes 1 e 16 da Quadra 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azimute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03°04'03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distância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,48 </w:t>
      </w:r>
      <w:r>
        <w:rPr>
          <w:rFonts w:cs="Times New Roman" w:ascii="Times New Roman" w:hAnsi="Times New Roman"/>
          <w:color w:val="000000"/>
          <w:sz w:val="24"/>
          <w:szCs w:val="24"/>
        </w:rPr>
        <w:t>metros,</w:t>
      </w:r>
      <w:r>
        <w:rPr>
          <w:rFonts w:cs="Times New Roman" w:ascii="Times New Roman" w:hAnsi="Times New Roman"/>
          <w:sz w:val="24"/>
          <w:szCs w:val="24"/>
        </w:rPr>
        <w:t xml:space="preserve">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azimute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03°04'03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distância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8,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,agora confrontando co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ua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azimute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03°04'03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distância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9,98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,agora confrontando co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ote 8 da quadra 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azimute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03°04'03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distância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5,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,agora confrontando co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assagem de Pedest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azimute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03°04'03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distância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,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,agora confrontando co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.L.U.P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azimute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03°04'03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distância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9,6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,agora confrontando co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aixa de Domínio - CEMI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azimute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03°04'03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distância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6,5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,agora confrontando co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.L.U.P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azimute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03°04'03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distância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3,1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,agora confrontando co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ua 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azimute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03°04'03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distância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4,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,agora confrontando co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ote 12 e 25 da Quadra 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azimute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03°04'03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distância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5,87 </w:t>
      </w:r>
      <w:r>
        <w:rPr>
          <w:rFonts w:cs="Times New Roman" w:ascii="Times New Roman" w:hAnsi="Times New Roman"/>
          <w:color w:val="000000"/>
          <w:sz w:val="24"/>
          <w:szCs w:val="24"/>
        </w:rPr>
        <w:t>metros,</w:t>
      </w:r>
      <w:r>
        <w:rPr>
          <w:rFonts w:cs="Times New Roman" w:ascii="Times New Roman" w:hAnsi="Times New Roman"/>
          <w:sz w:val="24"/>
          <w:szCs w:val="24"/>
        </w:rPr>
        <w:t xml:space="preserve">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azimute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03°04'03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distância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4,1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,agora confrontando co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ua 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azimute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03°04'03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distância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4,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,agora confrontando co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ote 12 e 25 da Quadra 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azimute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03°04'03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distância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0,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,agora confrontando co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ua 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azimute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03°04'03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distância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4,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, agora confrontando co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otes 12 e 27 da Quadra 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azimute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03°04'03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distância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9,98 </w:t>
      </w:r>
      <w:r>
        <w:rPr>
          <w:rFonts w:cs="Times New Roman" w:ascii="Times New Roman" w:hAnsi="Times New Roman"/>
          <w:color w:val="000000"/>
          <w:sz w:val="24"/>
          <w:szCs w:val="24"/>
        </w:rPr>
        <w:t>metros,</w:t>
      </w:r>
      <w:r>
        <w:rPr>
          <w:rFonts w:cs="Times New Roman" w:ascii="Times New Roman" w:hAnsi="Times New Roman"/>
          <w:sz w:val="24"/>
          <w:szCs w:val="24"/>
        </w:rPr>
        <w:t xml:space="preserve">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azimute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02°18'14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distância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0,0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,agora confrontando co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venida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azimute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02°18'14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distância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2,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,agora confrontando co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ote 12, 27 e 26 da Quadra 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azimute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02°18'14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distância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1,5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,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0 metro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em arco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,9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tros, com raio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0,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; 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1 metro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em arco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9,5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tros, com raio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15,27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; agora confrontando co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ua 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2 metro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em arco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,4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tros, com raio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15,27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; agora confrontando co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ote 11,12 e 23 da Quadra 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3 metro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em arco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1,2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tros, com raio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15,27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; agora confrontando co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ua 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4 metro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em arco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,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tros, com raio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15,27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; agora confrontando co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otes 11,12 e 21 da Quadra 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5 metro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em arco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0,0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tros, com raio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15,27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; agora confrontando co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ua 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6 metro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em arco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,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tros, com raio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15,27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; agora confrontando co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otes 12,23 e 24 da Quadra 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7 metro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em arco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3,4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tros, com raio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15,27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; 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8 metro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em arco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,8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tros, com raio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0,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; agora confrontando co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ua 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9 metro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em arco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,0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tros, com raio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0,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; agora confrontando co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otes 6, 7, 18 e 17 da Quadra 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0 metro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em arco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,9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tros, com raio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0,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; 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1 metro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em arco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,6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tros, com raio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6,6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; agora confrontando co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uas 13 e 1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2 metro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em arco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,8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tros, com raio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6,4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; agora confrontando co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otes 17 e 18 da Quadra 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3 metro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em arco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9,9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tros, com raio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5,39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; agora confrontando co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otes 18,17,16,15,14,13,12,11,10 da Quadra 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azimute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323°54'35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distância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8,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, </w:t>
      </w:r>
      <w:r>
        <w:rPr>
          <w:rFonts w:cs="Times New Roman" w:ascii="Times New Roman" w:hAnsi="Times New Roman"/>
          <w:sz w:val="24"/>
          <w:szCs w:val="24"/>
        </w:rPr>
        <w:t xml:space="preserve">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azimute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22°43'07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distância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,86 </w:t>
      </w:r>
      <w:r>
        <w:rPr>
          <w:rFonts w:cs="Times New Roman" w:ascii="Times New Roman" w:hAnsi="Times New Roman"/>
          <w:color w:val="000000"/>
          <w:sz w:val="24"/>
          <w:szCs w:val="24"/>
        </w:rPr>
        <w:t>metros,</w:t>
      </w:r>
      <w:r>
        <w:rPr>
          <w:rFonts w:cs="Times New Roman" w:ascii="Times New Roman" w:hAnsi="Times New Roman"/>
          <w:sz w:val="24"/>
          <w:szCs w:val="24"/>
        </w:rPr>
        <w:t xml:space="preserve">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azimute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324°05'35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distância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4,17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,agora confrontando co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otes 10 e 9 da Quadra 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7 metro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em arco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,9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tros, com raio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02,27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; agora confrontando co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ua 1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8 metro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em arco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,2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tros, com raio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02,27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; agora confrontando co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otes 19,3 e 4 da Quadra 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9 metro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em arco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8,3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tros, com raio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02,27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; agora confrontando co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ua 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0 metro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em arco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,2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tros, com raio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02,27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; agora confrontando co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otes 25 e 10 da Quadra 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1 metro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em arco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0,3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tros, com raio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02,27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; agora confrontando co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ua 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2 metro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em arco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,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tros, com raio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02,27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; agora confrontando co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otes 23 e 10 da Quadra 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3 metro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em arco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0,0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tros, com raio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02,27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; agora confrontando co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ua 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4 metro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em arco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,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tros, com raio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02,27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; agora confrontando co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otes 24, 25, 10 e 9 da Quadra 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5 metro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em arco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1,1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tros, com raio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02,27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; agora confrontando co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ua 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6 metro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em arco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,6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tros, com raio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02,27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; agora confrontando co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otes 28, 29 e 10 da Quadra 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7 metro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em arco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,6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tros, com raio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02,27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; 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8 metro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em arco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,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tros, com raio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3,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; </w:t>
      </w:r>
      <w:r>
        <w:rPr>
          <w:rFonts w:cs="Times New Roman" w:ascii="Times New Roman" w:hAnsi="Times New Roman"/>
          <w:sz w:val="24"/>
          <w:szCs w:val="24"/>
        </w:rPr>
        <w:t xml:space="preserve">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azimute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22°45'18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distância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,18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,agora confrontando co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venida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azimute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22°45'18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distância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2,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,agora confrontando co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ote 29 e 10 da Quadra 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azimute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22°45'18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distância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,98 </w:t>
      </w:r>
      <w:r>
        <w:rPr>
          <w:rFonts w:cs="Times New Roman" w:ascii="Times New Roman" w:hAnsi="Times New Roman"/>
          <w:color w:val="000000"/>
          <w:sz w:val="24"/>
          <w:szCs w:val="24"/>
        </w:rPr>
        <w:t>metros,</w:t>
      </w:r>
      <w:r>
        <w:rPr>
          <w:rFonts w:cs="Times New Roman" w:ascii="Times New Roman" w:hAnsi="Times New Roman"/>
          <w:sz w:val="24"/>
          <w:szCs w:val="24"/>
        </w:rPr>
        <w:t xml:space="preserve">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azimute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23°04'03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distância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0,0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,agora confrontando co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ua 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azimute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23°04'03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distância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4,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,agora confrontando co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ote 27 e 10 da Quadra 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azimute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23°04'03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distância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0,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,agora confrontando co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ua 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azimute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23°04'03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distância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4,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,agora confrontando co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ote 27 e 10 da Quadra 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azimute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23°04'03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distância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0,52 </w:t>
      </w:r>
      <w:r>
        <w:rPr>
          <w:rFonts w:cs="Times New Roman" w:ascii="Times New Roman" w:hAnsi="Times New Roman"/>
          <w:color w:val="000000"/>
          <w:sz w:val="24"/>
          <w:szCs w:val="24"/>
        </w:rPr>
        <w:t>metros,</w:t>
      </w:r>
      <w:r>
        <w:rPr>
          <w:rFonts w:cs="Times New Roman" w:ascii="Times New Roman" w:hAnsi="Times New Roman"/>
          <w:sz w:val="24"/>
          <w:szCs w:val="24"/>
        </w:rPr>
        <w:t xml:space="preserve">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azimute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23°04'03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distância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,48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,agora confrontando co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ua 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azimute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23°04'03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distância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4,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,agora confrontando co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.L.U.P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azimute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23°04'03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distância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9,3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,agora confrontando co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aixa de Domínio - CEMI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azimute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23°04'03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distância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6,3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,agora confrontando co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.L.U.P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azimute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23°04'03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distância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3,69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,agora confrontando co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assagem de Pedest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azimute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23°04'03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distância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,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,agora confrontando co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ote 6 da Quadra 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azimute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23°04'03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distância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5,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,agora confrontando co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ua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azimute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23°04'03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distância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0,0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,agora confrontando co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otes 5, 4, 3, 2 e 1 da Quadra 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azimute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23°04'03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distância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2,44 </w:t>
      </w:r>
      <w:r>
        <w:rPr>
          <w:rFonts w:cs="Times New Roman" w:ascii="Times New Roman" w:hAnsi="Times New Roman"/>
          <w:color w:val="000000"/>
          <w:sz w:val="24"/>
          <w:szCs w:val="24"/>
        </w:rPr>
        <w:t>metros,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perímetro acima descrito encerra uma área d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.202,74 m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1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1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311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 – Antiga Rua 6 – Área 2.750,59 m²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icia-se n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, de coordenadas Este (x) 409.705,40e Norte (y) 7.539.746,37,situada entre a Avenida B do loteamento Jardim, São Fernando com E.L.U.P 4</w:t>
      </w:r>
      <w:r>
        <w:rPr>
          <w:rFonts w:cs="Times New Roman" w:ascii="Times New Roman" w:hAnsi="Times New Roman"/>
          <w:sz w:val="24"/>
          <w:szCs w:val="24"/>
        </w:rPr>
        <w:t xml:space="preserve">, deste segue confrontando co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.L.U.P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metro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em arco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,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tros, com raio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0,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; </w:t>
      </w:r>
      <w:r>
        <w:rPr>
          <w:rFonts w:cs="Times New Roman" w:ascii="Times New Roman" w:hAnsi="Times New Roman"/>
          <w:sz w:val="24"/>
          <w:szCs w:val="24"/>
        </w:rPr>
        <w:t xml:space="preserve">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azimute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127°53'55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distância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2,07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,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 metro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em arco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,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tros, com raio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0,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; </w:t>
      </w:r>
      <w:r>
        <w:rPr>
          <w:rFonts w:cs="Times New Roman" w:ascii="Times New Roman" w:hAnsi="Times New Roman"/>
          <w:sz w:val="24"/>
          <w:szCs w:val="24"/>
        </w:rPr>
        <w:t xml:space="preserve">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azimute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03°04'03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distância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1,69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,agora confrontando co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ua 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azimute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112°55'36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distância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3,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,agora confrontando co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.L.U.P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azimute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23°04'03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distância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,1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,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 metro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em arco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,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tros, com raio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0,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; agora confrontando co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ua 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 metro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em arco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,4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tros, com raio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0,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; </w:t>
      </w:r>
      <w:r>
        <w:rPr>
          <w:rFonts w:cs="Times New Roman" w:ascii="Times New Roman" w:hAnsi="Times New Roman"/>
          <w:sz w:val="24"/>
          <w:szCs w:val="24"/>
        </w:rPr>
        <w:t xml:space="preserve">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azimute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112°52'04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distância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8,7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,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0 metro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em arco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,3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tros, com raio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0,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; agora confrontando co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.P.C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1 metro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em arco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,4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tros, com raio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0,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; </w:t>
      </w:r>
      <w:r>
        <w:rPr>
          <w:rFonts w:cs="Times New Roman" w:ascii="Times New Roman" w:hAnsi="Times New Roman"/>
          <w:sz w:val="24"/>
          <w:szCs w:val="24"/>
        </w:rPr>
        <w:t xml:space="preserve">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azimute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07°38'41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distância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,3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,agora confrontando co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ua 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azimute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07°38'41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distância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4,0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,agora confrontando co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ote 1 e 2 da Quadra 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azimute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07°38'41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distância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6,67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,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5 metro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em arco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,5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tros, com raio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0,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; agora confrontando co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ote 1 da Quadra 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azimute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92°52'04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distância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0,9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,agora confrontando co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ua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azimute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92°52'04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distância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4,09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,agora confrontando co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otes 18,17,16,15,14,13,12 da Quadra 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azimute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92°52'04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distância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1,0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,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9 metro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em arco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,6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tros, com raio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0,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; </w:t>
      </w:r>
      <w:r>
        <w:rPr>
          <w:rFonts w:cs="Times New Roman" w:ascii="Times New Roman" w:hAnsi="Times New Roman"/>
          <w:sz w:val="24"/>
          <w:szCs w:val="24"/>
        </w:rPr>
        <w:t xml:space="preserve">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azimute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23°04'03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distância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5,87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,agora confrontando co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ua 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azimute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92°55'36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distância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3,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,agora confrontando co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ote 10 e 9 da Quadra 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azimute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03°04'03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distância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,48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,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3 metro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em arco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,4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tros, com raio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0,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; agora confrontando co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ua 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4 metro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em arco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,6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tros, com raio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0,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; </w:t>
      </w:r>
      <w:r>
        <w:rPr>
          <w:rFonts w:cs="Times New Roman" w:ascii="Times New Roman" w:hAnsi="Times New Roman"/>
          <w:sz w:val="24"/>
          <w:szCs w:val="24"/>
        </w:rPr>
        <w:t xml:space="preserve">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azimute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307°53'55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distância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3,4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,agora confrontando co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.L.U.P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azimute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307°53'55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distância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,66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, 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7 metro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em arco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,9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tros, com raio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0,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; 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8 metro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em arco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,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tros, com raio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0,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; agora confrontando com a Rua 6; 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9 metro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em arco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,1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tros, com raio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0,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; agora confrontando co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venida B do Loteamento Jardim São Fernando; </w:t>
      </w:r>
      <w:r>
        <w:rPr>
          <w:rFonts w:cs="Times New Roman" w:ascii="Times New Roman" w:hAnsi="Times New Roman"/>
          <w:sz w:val="24"/>
          <w:szCs w:val="24"/>
        </w:rPr>
        <w:t xml:space="preserve">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azimute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23°04'03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distância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5,17 </w:t>
      </w:r>
      <w:r>
        <w:rPr>
          <w:rFonts w:cs="Times New Roman" w:ascii="Times New Roman" w:hAnsi="Times New Roman"/>
          <w:color w:val="000000"/>
          <w:sz w:val="24"/>
          <w:szCs w:val="24"/>
        </w:rPr>
        <w:t>metros,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perímetro acima descrito encerra uma área d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750,59 m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11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11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311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 – Antiga Avenida C – Área 2.492,16 m²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icia-se n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de coordenadas Este (x) 409.473,68 e Norte (y) 7.539.467,20,situada entre a Avenida C do loteamento Jardim, São Fernando com o fundo do Lote 15 da Quadra 7 do Loteamento Jardim São Francisco, deste segue </w:t>
      </w:r>
      <w:r>
        <w:rPr>
          <w:rFonts w:cs="Times New Roman" w:ascii="Times New Roman" w:hAnsi="Times New Roman"/>
          <w:sz w:val="24"/>
          <w:szCs w:val="24"/>
        </w:rPr>
        <w:t xml:space="preserve">confrontando co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venida C do Loteamento Jardim São Fernan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azimute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93°20'18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distância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2,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,agora confrontando co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.L.U.P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 metro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em arco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9,6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tros, com raio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20,27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; agora confrontando co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ua 1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 metro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em arco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,0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tros, com raio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20,27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; agora confrontando co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otes 5, 6 e 7 da quadra Q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 metro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em arco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,8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tros, com raio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20,27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; agora confrontando co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otes 7,6,5 e 4 da Quadra Q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azimute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326°09'52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distância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3,7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,agora confrontando co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otes 4, 3, 2 e 1  da Quadra Q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 metro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em arco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0,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tros, com raio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98,27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; agora confrontando co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ua 1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azimute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20°39'36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distância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,47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,agora confrontando co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assagem de Pedest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azimute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19°26'11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distância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,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,agora confrontando co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ua 1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deste segue até o po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0 metro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em arco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4,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tros, com raio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98,27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os. O perímetro acima descrito encerra uma área d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492,16m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31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311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4º. </w:t>
      </w:r>
      <w:r>
        <w:rPr>
          <w:rFonts w:cs="Times New Roman" w:ascii="Times New Roman" w:hAnsi="Times New Roman"/>
          <w:color w:val="000000"/>
          <w:sz w:val="24"/>
          <w:szCs w:val="24"/>
        </w:rPr>
        <w:t>A aprovação da reorganização do Loteamento, por parte dos órgãos competentes da Prefeitura, fica condicionada à apresentação de áreas de públicas de uso comum, na mesma quantidade das áreas desafetadas nesta Lei, que deverão ser devidamente analisadas, à luz da Lei de Parcelamento do Solo Urbano e legislação pertinen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31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311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5º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m a aprovação dos Projetos pelos órgãos competentes da Prefeitura Municipal as áreas descritas no art. 3º, passarão à propriedade da empresa Loteamento, para a adequação do Loteamento, conforme anteprojeto parte integrante desta Lei, observado o disposto no art. 4º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31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311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6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vogadas as disposições em contrário, esta Lei entra em vigor na data de sua publicaçã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31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31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FEITURA MUNICIPAL DE POUSO ALEGRE, 15 DE SETEMBRO DE 201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gnaldo Perugin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agner Márcio de Souz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HEFE DE GABINE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31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31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31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31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31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31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J U S T I F I C A T I V 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31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31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3118"/>
        <w:jc w:val="both"/>
        <w:rPr>
          <w:rFonts w:ascii="Times New Roman" w:hAnsi="Times New Roman" w:cs="Times New Roman"/>
          <w:b/>
          <w:b/>
          <w:color w:val="000000"/>
          <w:sz w:val="12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12"/>
          <w:szCs w:val="24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31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nhor Presidente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31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31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3118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31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ef.: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rojeto de Lei n. 813/20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31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31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31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31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Loteamento São Fernando foi aprovado através da Lei n. 1.601, com a denominação de Loteamento Fernão Dias, propriedade de Sérgio Morais Teixeira, posteriormente, S.M. Construtora e Imobiliária Ltda, CNPJ n. 19.836.873/0001-67, Matrícula n. 6.530, Cartório de Registro de Imóveis da Comarca de Pouso Alegr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31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31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rte do Loteamento foi devidamente implantado. A parte do loteamento que não foi implantada passará por uma reformulação, envolvendo áreas públicas de uso comum, sendo que as áreas verdes e institucionais ficarão da mesma forma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31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31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tualmente a região está classificada como Zona Mista 3 (ZM3), desta forma os lotes serão todos reformulados, obedecendo à nova legislação vigent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31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31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ra a desfetação das áreas atualmente definidas como de uso comum (vias públicas) há necessidade de autorização legislativa, razão pela qual foi elaborado o presente Projeto de Lei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31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31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desafetação será concomitante com a afetação das novas áreas, no momento da aprovação da reformulação do Loteamento, que passará a ser denominado Alto do Ypiranga, conforme Projeto que acompanha está proposta de Lei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31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31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 art. 4º ficou definido que a aprovação da reorganização do Loteamento, por parte dos órgãos competentes da Prefeitura, fica condicionada à apresentação de áreas de públicas de uso comum, na mesma quantidade das áreas desafetadas nesta Lei, que deverão ser devidamente analisadas, à luz da Lei de Parcelamento do Solo Urbano e legislação pertinen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31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31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sperando poder contar com o apoio dessa Casa, peço seja o Projeto de Lei votado favoravelment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31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31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gnaldo Perugin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31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14300</wp:posOffset>
          </wp:positionH>
          <wp:positionV relativeFrom="paragraph">
            <wp:posOffset>-60960</wp:posOffset>
          </wp:positionV>
          <wp:extent cx="935990" cy="10115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</w:rPr>
      <w:t>PREFEITURA MUNICIPAL DE POUSO ALEGRE – MG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UA CARIJÓS, 45 – CENTRO – CEP 37550-000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ONE: (35) 3449-4011 – FAX: (35) 3449-4014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-mail: chefeadj@pousoalegre.mg.gov.br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i/>
        <w:iCs/>
        <w:sz w:val="24"/>
      </w:rPr>
      <w:t>GABINETE DO PREFEITO</w:t>
    </w:r>
  </w:p>
  <w:p>
    <w:pPr>
      <w:pStyle w:val="Head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4:51:00Z</dcterms:created>
  <dc:creator>wagner-adj</dc:creator>
  <dc:description/>
  <dc:language>en-US</dc:language>
  <cp:lastModifiedBy>Claret</cp:lastModifiedBy>
  <cp:lastPrinted>2016-09-19T11:21:00Z</cp:lastPrinted>
  <dcterms:modified xsi:type="dcterms:W3CDTF">2016-09-30T14:51:00Z</dcterms:modified>
  <cp:revision>2</cp:revision>
  <dc:subject/>
  <dc:title/>
</cp:coreProperties>
</file>