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802/16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UTORIZA O PODER EXECUTIVO CELEBRAR PARCERIA COM A FUNDAÇÃO DE ENSINO E PESQUISA DO SUL DE MINAS – FEPESMIG, CNPJ N. 21.420.856/0001-96, FORMALIZAR ESCRITURA DE DOAÇÃO COM AS SOCIEDADES EMPRESÁRIAS JODIL INVESTIMENTOS IMOBILIÁRIOS LTDA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 xml:space="preserve"> PENHA EMPREENDIMENTOS IMOBILIÁRIOS LTDA, CONCEDER ISENÇÃO DE TRIBUTOS E DÁ OUTRAS PROVIDÊNCIA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Esta Lei dispõe sobre autorização para o Poder Executivo celebrar parceria com a </w:t>
      </w:r>
      <w:r>
        <w:rPr>
          <w:rFonts w:cs="Times New Roman" w:ascii="Times New Roman" w:hAnsi="Times New Roman"/>
          <w:b/>
          <w:sz w:val="24"/>
        </w:rPr>
        <w:t>Fundação de Ensino e Pesquisa do Sul de Minas – FEPESMIG</w:t>
      </w:r>
      <w:r>
        <w:rPr>
          <w:rFonts w:cs="Times New Roman" w:ascii="Times New Roman" w:hAnsi="Times New Roman"/>
          <w:sz w:val="24"/>
        </w:rPr>
        <w:t xml:space="preserve">, CNPJ n. 21.420.856/0001-96, entidade sem fins lucrativos, com sede na Avenida Alzira Barra Gazzola, 650, Bairro Aeroporto, Varginha – MG, tendo como objetivo a instalação de universidade em Pouso Alegre, mantida pela fundação, celebração de escritura de doação de imóvel com as sociedades empresárias </w:t>
      </w:r>
      <w:r>
        <w:rPr>
          <w:rFonts w:cs="Times New Roman" w:ascii="Times New Roman" w:hAnsi="Times New Roman"/>
          <w:b/>
          <w:sz w:val="24"/>
        </w:rPr>
        <w:t xml:space="preserve">JODIL INVESTIMENTOS IMOBILIÁRIOS LTDA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 xml:space="preserve"> PENHA EMPREENDIMENTOS IMOBILIÁRIOS LTDA </w:t>
      </w:r>
      <w:r>
        <w:rPr>
          <w:rFonts w:cs="Times New Roman" w:ascii="Times New Roman" w:hAnsi="Times New Roman"/>
          <w:sz w:val="24"/>
        </w:rPr>
        <w:t>e dá outras providência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.</w:t>
      </w:r>
      <w:r>
        <w:rPr>
          <w:rFonts w:cs="Times New Roman" w:ascii="Times New Roman" w:hAnsi="Times New Roman"/>
          <w:sz w:val="24"/>
        </w:rPr>
        <w:t xml:space="preserve"> O Termo de Parceria abrange a doação de imóvel para instalação da Universidade e concessão de isenção de tributos, por parte do Município, por parte da Fundação a concessão de vagas nos cursos, para alunos, em situação econômica que não possibilita o acesso à universidade, conforme estudo social a ser realizado, sendo uma  bolsa de estudo (100%), por curso graduação (Licenciatura ou Bacharelado), enquanto promover atividades educacionais no Município de Pouso Alegre.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Para viabilizar os objetivos previstos nesta Lei, fica o Poder Executivo autorizado a doar área de 15.000,00m² (quinze mil metros quadrados) à Fundação de Ensino e Pesquisa do Sul de Minas – FEPESMIG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.</w:t>
      </w:r>
      <w:r>
        <w:rPr>
          <w:rFonts w:cs="Times New Roman" w:ascii="Times New Roman" w:hAnsi="Times New Roman"/>
          <w:sz w:val="24"/>
        </w:rPr>
        <w:t xml:space="preserve"> A transferência do imóvel previsto no caput fica condicionada à publicação de justificativa devidamente fundamentada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3º.</w:t>
      </w:r>
      <w:r>
        <w:rPr>
          <w:rFonts w:cs="Times New Roman" w:ascii="Times New Roman" w:hAnsi="Times New Roman"/>
          <w:sz w:val="24"/>
        </w:rPr>
        <w:t xml:space="preserve"> Para atingir o objetivo previsto no art. 2º desta Lei fica o Chefe do Poder Executivo autorizado a celebrar escritura pública de doação, para antecipação de área institucional, referente ao Loteamento Projetado nos imóveis das matrículas números 87.963 e 86.972, com as sociedades empresárias: </w:t>
      </w:r>
      <w:r>
        <w:rPr>
          <w:rFonts w:cs="Times New Roman" w:ascii="Times New Roman" w:hAnsi="Times New Roman"/>
          <w:b/>
          <w:sz w:val="24"/>
        </w:rPr>
        <w:t>JODIL INVESTIMENTOS IMOBILIÁRIOS LTDA</w:t>
      </w:r>
      <w:r>
        <w:rPr>
          <w:rFonts w:cs="Times New Roman" w:ascii="Times New Roman" w:hAnsi="Times New Roman"/>
          <w:sz w:val="24"/>
        </w:rPr>
        <w:t xml:space="preserve">, pessoa Jurídica de Direito Privado, CNPJ n. 07.831.165/0001-54, com sede na Cidade de Campinas-SP, na Avenida Dr. José Bonifácio Coutinho Nogueira, 150, Conjunto 202, Jardim Madalena e </w:t>
      </w:r>
      <w:r>
        <w:rPr>
          <w:rFonts w:cs="Times New Roman" w:ascii="Times New Roman" w:hAnsi="Times New Roman"/>
          <w:b/>
          <w:sz w:val="24"/>
        </w:rPr>
        <w:t>PENHA EMPREENDIMENTOS IMOBILIÁRIOS LTDA</w:t>
      </w:r>
      <w:r>
        <w:rPr>
          <w:rFonts w:cs="Times New Roman" w:ascii="Times New Roman" w:hAnsi="Times New Roman"/>
          <w:sz w:val="24"/>
        </w:rPr>
        <w:t>, pessoa jurídica de direito privado, CNPJ n. 12.103.009/0001-07, com sede na Cidade de Machado – MG, na Avenida Édson Resende Silva, 81, Distrito Industrial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.</w:t>
      </w:r>
      <w:r>
        <w:rPr>
          <w:rFonts w:cs="Times New Roman" w:ascii="Times New Roman" w:hAnsi="Times New Roman"/>
          <w:sz w:val="24"/>
        </w:rPr>
        <w:t xml:space="preserve"> Fica fazendo parte integrante desta Lei o Projeto do Loteamento, com a indicação da área institucional de 15.000,00m² (quinze mil metros quadrados).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rt. 4º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escritura deverá constar que o imóvel objeto da doação representa a transferência, por antecipação, ao Patrimônio Público Municipal, do percentual representativo da área institucional exigida pela Lei Municipal nº 4.862/2009 (Lei de Parcelamento do Solo Urbano), de uma área maior, referente às matrículas n. 87.963 e 86.972, Cartório de Registro de Imóveis da Comarca de Pouso Alegre, tornando inexigível dos doadores nova área institucional, na ocasião da aprovação do projeto de loteamento.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5º. </w:t>
      </w:r>
      <w:r>
        <w:rPr>
          <w:rFonts w:cs="Times New Roman" w:ascii="Times New Roman" w:hAnsi="Times New Roman"/>
          <w:sz w:val="24"/>
          <w:szCs w:val="24"/>
        </w:rPr>
        <w:t xml:space="preserve"> Deverá constar da escritura de doação que, na hipótese dos doadores deliberarem não promover o parcelamento da área remanescente do seu imóvel, ficarão desobrigados de realizar a doação.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.</w:t>
      </w:r>
      <w:r>
        <w:rPr>
          <w:rFonts w:cs="Times New Roman" w:ascii="Times New Roman" w:hAnsi="Times New Roman"/>
          <w:sz w:val="24"/>
          <w:szCs w:val="24"/>
        </w:rPr>
        <w:t xml:space="preserve"> Todas as despesas referentes à escritura de doação e seu registro, inclusive impostos de transmissão, taxas e demais despesas são da responsabilidade do Município donatário.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.</w:t>
      </w:r>
      <w:r>
        <w:rPr>
          <w:rFonts w:cs="Times New Roman" w:ascii="Times New Roman" w:hAnsi="Times New Roman"/>
          <w:sz w:val="24"/>
          <w:szCs w:val="24"/>
        </w:rPr>
        <w:t xml:space="preserve"> No ato da apresentação do projeto do futuro loteamento do imóvel, as proprietárias doadoras deverão apresentar o respectivo título de propriedade da área devidamente registrad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8º. </w:t>
      </w:r>
      <w:r>
        <w:rPr>
          <w:rFonts w:cs="Times New Roman" w:ascii="Times New Roman" w:hAnsi="Times New Roman"/>
          <w:sz w:val="24"/>
          <w:szCs w:val="24"/>
        </w:rPr>
        <w:t>Ficam as proprietárias do imóvel dispensadas da obrigação de doar ao Município a área correspondente à de área institucional prevista na Lei Municipal nº 4.862/2009, na proporção constante desta lei, por ocasião do empreendimento, restando ao mesmo apenas o cumprimento do percentual remanescente da área institucional, das áreas de ruas, praças e espaços de uso público, para complementação do percentual exigido pela Lei de Parcelamento do Solo Urbano de Pouso Alegre.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.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Municipal autorizado a doar a área prevista no art. 2º, à </w:t>
      </w:r>
      <w:r>
        <w:rPr>
          <w:rFonts w:cs="Times New Roman" w:ascii="Times New Roman" w:hAnsi="Times New Roman"/>
          <w:sz w:val="24"/>
        </w:rPr>
        <w:t>Fundação de Ensino e Pesquisa do Sul de Minas – FEPESMIG, CNPJ n. 21.420.856/0001-96, entidade sem fins lucrativos, com sede na Avenida Alzira Barra Gazzola, 650, Bairro Aeroporto, Varginha – MG</w:t>
      </w:r>
      <w:r>
        <w:rPr>
          <w:rFonts w:cs="Times New Roman" w:ascii="Times New Roman" w:hAnsi="Times New Roman"/>
          <w:sz w:val="24"/>
          <w:szCs w:val="24"/>
        </w:rPr>
        <w:t>, para finalidade exclusiva de edificar sua sede.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Fica autorizada a descaracterização da área que a será transferida pelas sociedades empresárias </w:t>
      </w:r>
      <w:r>
        <w:rPr>
          <w:rFonts w:cs="Times New Roman" w:ascii="Times New Roman" w:hAnsi="Times New Roman"/>
          <w:b/>
          <w:sz w:val="24"/>
        </w:rPr>
        <w:t xml:space="preserve">JODIL INVESTIMENTOS IMOBILIÁRIOS LTDA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 xml:space="preserve"> PENHA EMPREENDIMENTOS IMOBILIÁRIOS LTD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ara a finalidade específica constante desta Lei.  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. A </w:t>
      </w:r>
      <w:r>
        <w:rPr>
          <w:rFonts w:cs="Times New Roman" w:ascii="Times New Roman" w:hAnsi="Times New Roman"/>
          <w:sz w:val="24"/>
        </w:rPr>
        <w:t>Fundação de Ensino e Pesquisa do Sul de Minas – FEPESMIG</w:t>
      </w:r>
      <w:r>
        <w:rPr>
          <w:rFonts w:cs="Times New Roman" w:ascii="Times New Roman" w:hAnsi="Times New Roman"/>
          <w:sz w:val="24"/>
          <w:szCs w:val="24"/>
        </w:rPr>
        <w:t xml:space="preserve"> deverá concluir as obras no prazo máximo de 2 (dois) anos, após aprovação desta lei, sob pena de reversão do imóvel ao patrimônio do Município de Pouso Alegre, sem direito à indenização por benfeitoria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1.</w:t>
      </w:r>
      <w:r>
        <w:rPr>
          <w:rFonts w:cs="Times New Roman" w:ascii="Times New Roman" w:hAnsi="Times New Roman"/>
          <w:sz w:val="24"/>
        </w:rPr>
        <w:t xml:space="preserve"> Fica o Poder Executivo autorizado a conceder, conforme procedimento previsto na Lei Municipal n. 4.351, alterada pela Lei Municipal n. 4.366, isenção dos seguintes tributos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– Imposto Sobre Serviços de Qualquer Natureza ISSQN)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– Imposto Sobre Propriedade Territorial Urbana (IPTU)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Imposto Sobre Transmissão de Bens Imóveis (ITBI)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– Taxa de Fiscalização de Obras que decorra do investimento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– Taxa de Fiscalização de Funcionamento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– Taxa de Publicidade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>. O prazo máximo permitido para a isenção é de 5 (cinco) ano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2.</w:t>
      </w:r>
      <w:r>
        <w:rPr>
          <w:rFonts w:cs="Times New Roman" w:ascii="Times New Roman" w:hAnsi="Times New Roman"/>
          <w:sz w:val="24"/>
        </w:rPr>
        <w:t xml:space="preserve"> Caberá à Fundação cumprir o cronograma de implantação da Universidade, observando o seguinte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– a implantação terá início em 180 (cento e oitenta) dias após a doação do terreno, com a escritura devidamente registrada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– a Fundação deverá fazer investimento, de pelo menos R$ 4.000.000,00 (quatro milhões de reais), referente à aquisição de equipamentos e construção civil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a Universidade deverá gerar, pelo menos 180 (cento e oitenta) vagos de emprego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– promover capacitação de mão de obra, prioritariamente local, a ser aproveitada na universidade;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– comprovar faturamento, de pelo menos R$ 2.856,830,00, na primeira fase, R$ 7.945.915,00, na segunda fase e R$ 13.598.138,00, na terceira fase, conforme cronograma, parte integrante desta Lei;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3.</w:t>
      </w:r>
      <w:r>
        <w:rPr>
          <w:rFonts w:cs="Times New Roman" w:ascii="Times New Roman" w:hAnsi="Times New Roman"/>
          <w:sz w:val="24"/>
        </w:rPr>
        <w:t xml:space="preserve"> A FESPEMIG trimestralmente e através de documentos contábeis ou fiscais pertinentes comprovará perante o Poder Executivo, o permanente cumprimento de suas obrigações previstas nesta Lei, sob pena de cassação dos benefícios e reversão da propriedade do imóvel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4.</w:t>
      </w:r>
      <w:r>
        <w:rPr>
          <w:rFonts w:cs="Times New Roman" w:ascii="Times New Roman" w:hAnsi="Times New Roman"/>
          <w:sz w:val="24"/>
        </w:rPr>
        <w:t xml:space="preserve"> Ficam fazendo partes integrantes desta Lei, independentemente de transcrição  os Cronogramas de Investimentos e Execução das Obras de Implantação da Universidade, conforme Protocolo de Intenções celebrado entre o Município de Pouso Alegre e a FESPESMIG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5.</w:t>
      </w:r>
      <w:r>
        <w:rPr>
          <w:rFonts w:cs="Times New Roman" w:ascii="Times New Roman" w:hAnsi="Times New Roman"/>
          <w:sz w:val="24"/>
        </w:rPr>
        <w:t xml:space="preserve"> A concessão de isenção dos tributos previstos nesta Lei fica condicionada ao início da implantação das obras da Universidade, que tem prazo de até 180 (cento e oitenta) dia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6.</w:t>
      </w:r>
      <w:r>
        <w:rPr>
          <w:rFonts w:cs="Times New Roman" w:ascii="Times New Roman" w:hAnsi="Times New Roman"/>
          <w:sz w:val="24"/>
        </w:rPr>
        <w:t xml:space="preserve"> Para acompanhamento do cumprimento das obrigações previstas nesta Lei fica criada a comissão constituída pelo Secretário(a) Municipal de Educação; Chefe de Gabinete, Secretário(a) de Fazenda,  Procurador(a) Municipal do Município e Secretário(a) Municipal Obra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7.</w:t>
      </w:r>
      <w:r>
        <w:rPr>
          <w:rFonts w:cs="Times New Roman" w:ascii="Times New Roman" w:hAnsi="Times New Roman"/>
          <w:sz w:val="24"/>
        </w:rPr>
        <w:t xml:space="preserve"> Revogadas as disposições em contrário,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URA MUNICIPAL DE POUSO ALEGRE, 04 DE AGOST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gner Márcio de Sou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802/2016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de Lei em questão tem como objetivo a celebração de Parceria entre a Fundação de Ensino e Pesquisa do Sul de Minas – FEPESMIG, entidade sem fins lucrativos, nos termos do art. 2º de seu Estatuto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eceria contempla, por parte do Município, a doação de uma imóvel com área de 15.000,00m² (quinze mil metros quadrados), para a Fundação construir sua sede em Pouso Alegre, bem como isenção de tributos pelo prazo máximo de 5 (cinco) anos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parte da Fundação além das obrigações prevista no Protocolo de Intenções, que doravante passam a constar na Lei, ficou acrescentada através do parágrafo único, do art. 1º, a concessão de vagas nos cursos, para alunos, em situação econômica que não possibilita o acesso à universidade, conforme estudo social a ser realizado, sendo que será uma  bolsa de estudo (100%), por curso graduação (Licenciatura ou Bacharelado), enquanto promover atividades educacionais no Município de Pouso Alegre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PESMIG é uma Fundação com muitos anos de atividade, com vários cursos de graduação e pós-graduação,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imóvel que será transferido à Fundação é oriundo da área institucional do loteamento a ser aprovação, referente às matrículas números 87.963 e 86.972, conforme Planta que segue, para conhecimento dos ilustres Vereadores e Vereadoras. 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/>
      </w:pPr>
      <w:r>
        <w:rPr>
          <w:rFonts w:cs="Times New Roman" w:ascii="Times New Roman" w:hAnsi="Times New Roman"/>
          <w:sz w:val="24"/>
        </w:rPr>
        <w:t xml:space="preserve">O Loteamento será implantado pelas empresas </w:t>
      </w:r>
      <w:r>
        <w:rPr>
          <w:rFonts w:cs="Times New Roman" w:ascii="Times New Roman" w:hAnsi="Times New Roman"/>
          <w:b/>
          <w:sz w:val="24"/>
        </w:rPr>
        <w:t xml:space="preserve">JODIL INVESTIMENTOS IMOBILIÁRIOS LTDA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 xml:space="preserve"> PENHA EMPREENDIMENTOS IMOBILIÁRIOS LTDA. </w:t>
      </w:r>
      <w:r>
        <w:rPr>
          <w:rFonts w:cs="Times New Roman" w:ascii="Times New Roman" w:hAnsi="Times New Roman"/>
          <w:sz w:val="24"/>
        </w:rPr>
        <w:t>A empresas doarão o imóvel ao Município como antecipação da área institucional. No art. 5º ficou previsto que,</w:t>
      </w:r>
      <w:r>
        <w:rPr>
          <w:rFonts w:cs="Times New Roman" w:ascii="Times New Roman" w:hAnsi="Times New Roman"/>
          <w:sz w:val="24"/>
          <w:szCs w:val="24"/>
        </w:rPr>
        <w:t xml:space="preserve"> na hipótese dos doadores deliberarem não promover o parcelamento da área remanescente do seu imóvel, ficarão desobrigados de realizar a doação. 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presentantes das empresas já manifestaram o interesse pela implantação do Loteamento, inclusive o Processo já está tramitando nos órgãos competentes da Prefeitura Municipal.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ndo poder contar com o apoio dessa Casa, peço seja o Projeto votado favoravelmente. </w:t>
      </w:r>
    </w:p>
    <w:p>
      <w:pPr>
        <w:pStyle w:val="Normal"/>
        <w:tabs>
          <w:tab w:val="clear" w:pos="708"/>
          <w:tab w:val="left" w:pos="3119" w:leader="none"/>
        </w:tabs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aldo Perugini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51:00Z</dcterms:created>
  <dc:creator>evandro.gouvea</dc:creator>
  <dc:description/>
  <dc:language>en-US</dc:language>
  <cp:lastModifiedBy>Claret</cp:lastModifiedBy>
  <dcterms:modified xsi:type="dcterms:W3CDTF">2016-09-30T14:51:00Z</dcterms:modified>
  <cp:revision>2</cp:revision>
  <dc:subject/>
  <dc:title/>
</cp:coreProperties>
</file>