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110/11, vimos pelo presente esclarecer que estarei em viagem para Passos, na data em que ocorrerá a Reunião da Comissão para escolha do agraciado à Medalha Desembargado Hélio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indicamos a Ver. Rogéria Aparecida Ferreira de Oliveira, 1ª Secretária da Mesa Diretora desta Casa, que represente o Poder Legislativo na referida reuni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compreensão de V. Exa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Paulo Duarte Lopes Angélico</w:t>
      </w:r>
    </w:p>
    <w:p>
      <w:pPr>
        <w:pStyle w:val="Normal"/>
        <w:rPr>
          <w:color w:val="000000"/>
        </w:rPr>
      </w:pPr>
      <w:r>
        <w:rPr>
          <w:color w:val="000000"/>
        </w:rPr>
        <w:t>Juiz Diretor do Fóru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05:00Z</dcterms:created>
  <dc:creator>Admin</dc:creator>
  <dc:description/>
  <cp:keywords/>
  <dc:language>en-US</dc:language>
  <cp:lastModifiedBy>Admin</cp:lastModifiedBy>
  <cp:lastPrinted>2011-08-18T15:04:00Z</cp:lastPrinted>
  <dcterms:modified xsi:type="dcterms:W3CDTF">2011-08-18T18:05:00Z</dcterms:modified>
  <cp:revision>2</cp:revision>
  <dc:subject/>
  <dc:title/>
</cp:coreProperties>
</file>