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18" w:hanging="0"/>
        <w:rPr>
          <w:rFonts w:ascii="Times New Roman" w:hAnsi="Times New Roman" w:cs="Times New Roman"/>
          <w:b/>
          <w:b/>
          <w:color w:val="000000"/>
          <w:sz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000000"/>
          <w:sz w:val="24"/>
        </w:rPr>
        <w:t>PROJETO DE LEI Nº 574/13</w:t>
      </w:r>
    </w:p>
    <w:p>
      <w:pPr>
        <w:pStyle w:val="Normal"/>
        <w:spacing w:lineRule="auto" w:line="280"/>
        <w:ind w:left="3118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11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18"/>
          <w:szCs w:val="18"/>
        </w:rPr>
        <w:t>AUTORIZA CONCESSÃO DE SUBVENÇÕES, AUXÍLIOS FINANCEIROS, CONTRIBUIÇÕES E CONTÉM OUTRAS PROVIDÊNCIAS.</w:t>
      </w:r>
    </w:p>
    <w:p>
      <w:pPr>
        <w:pStyle w:val="Normal"/>
        <w:ind w:firstLine="311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utor: Poder Executivo</w:t>
      </w:r>
    </w:p>
    <w:p>
      <w:pPr>
        <w:pStyle w:val="Normal"/>
        <w:ind w:firstLine="3118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 Câmara Municipal de Pouso Alegre, Estado de Minas Gerais, aprova e o Chefe do Poder Executivo sanciona e promulga a seguinte Lei:</w:t>
      </w:r>
    </w:p>
    <w:p>
      <w:pPr>
        <w:pStyle w:val="Normal"/>
        <w:ind w:firstLine="3118"/>
        <w:jc w:val="both"/>
        <w:rPr/>
      </w:pPr>
      <w:r>
        <w:rPr>
          <w:rFonts w:cs="Arial"/>
          <w:b/>
          <w:sz w:val="20"/>
          <w:szCs w:val="20"/>
        </w:rPr>
        <w:t xml:space="preserve">Art. 1º - </w:t>
      </w:r>
      <w:r>
        <w:rPr/>
        <w:t>Com base nas consignações orçamentárias do Município, e respectivos créditos adicionais, fica o Executivo Municipal autorizado a conceder subvenções, auxílios financeiros e contribuições conforme a seguinte designação:</w:t>
      </w:r>
    </w:p>
    <w:tbl>
      <w:tblPr>
        <w:tblW w:w="8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3"/>
        <w:gridCol w:w="1505"/>
        <w:gridCol w:w="1899"/>
      </w:tblGrid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NTIDADE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VALOR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ECRETARIA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  <w:t>SECRETARIA DE EDUCAÇÃ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ubvenção à Creche Irmã Esther Parreira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4.56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DUCAÇÃO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ubvenção ao Clube do Menor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2.46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DUCAÇÃO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ubvenção ao Centro de Educação Infantil Ir. Alexandre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1.08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DUCAÇÃO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ubvenção à Comunidade Ação Pastoral - CAP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5.95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DUCAÇÃO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ubvenção ao Educandário Nossa Senhora de Lourdes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3.35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DUCAÇÃO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ubvenção à Creche Antônio Rafael Andery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.33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DUCAÇÃO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ubvenção à Escola Profissional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.49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DUCAÇÃO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ubvenção Associação de Proteção a Infância de Pouso Alegre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.35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DUCAÇÃO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ubvenção à Creche Jesus, Maria e José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9.49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DUCAÇÃO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ubvenção ao Instituto Felippo Smaldone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8.52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DUCAÇÃO</w:t>
            </w:r>
          </w:p>
        </w:tc>
      </w:tr>
      <w:tr>
        <w:trPr>
          <w:trHeight w:val="64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ubvenção à APAE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7.42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DUCAÇÃO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ubvenção à Creche Jesus, Maria e José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6.378,8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DUCAÇÃO/FUNDEB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ubvenção à Creche Antônio Rafael Andery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2.043,7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DUCAÇÃO/FUNDEB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ubvenção à Creche Irmã Esther Parreira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7.709,8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DUCAÇÃO/FUNDEB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ubvenção ao Clube do Menor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.807,4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DUCAÇÃO/FUNDEB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ubvenção ao Centro de Educação Infantil Ir. Alexandre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6.774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DUCAÇÃO/FUNDEB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ubvenção à Comunidade Ação Pastoral – CAP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.036,2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DUCAÇÃO/FUNDEB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ubvenção ao Instituto Felippo Smaldone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1.333,6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DUCAÇÃO/FUNDEB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ubvenção à APAE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5.916,3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DUCAÇÃO/FUNDEB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OTAL DA EDUCAÇÃO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.060.0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  <w:t>SECRETARIA DE DESENVOLVIMENTO SOCI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ubvenção à Associação de Caridade Asilo Bethânia da Providência   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.8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SENV. SOCIAL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ubvenção ao SHINE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38.0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SENV. SOCIAL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ubvenção à Obra Unida S. Vicente de Paula - Asilo N. Sra. Auxiliadora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.0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SENV. SOCIAL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ubvenção à Casa São Rafael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.0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SENV. SOCIAL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ubvenção à EMAUS Mosteiro Popular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.5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SENV. SOCIAL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ubvenção à Casa Dia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.0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SENV. SOCIAL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ubvenção à  Associação SOS Fraldas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.0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SENV. SOCIAL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ubvenção à Associação de Promoção de Assistência Social - APAS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5.0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SENV. SOCIAL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ubvenção à Associação Francisco de Paula Vitor - Vila Padre Vitor   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.0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SENV. SOCIAL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ubvenção ao Projeto Social Santo Antônio - PROSAN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.5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SENV. SOCIAL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MBAS - Associação de Moradores do Bairro São João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3.0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ESENV. SOCIAL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ssociação Moradores do Bairro Morumbi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.0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SENV. SOCIAL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ssociação Moradores do Bairro São Camilo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0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SENV. SOCIAL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ssociação Moradores do Bairro Cidade Jardim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0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SENV. SOCIAL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ssociação do Bairro Belo Horizonte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0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SENV. SOCIAL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ssociação do Bairro Cajuru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0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SENV. SOCIAL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ssociação Comunitária Rural Afonsense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0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SENV. SOCIAL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ubvenção Associação Comunitária Rural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0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SENV. SOCIAL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ubvenção ao Comitê Comunitário para Desenv. do Bairro Cervo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0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SENV. SOCIAL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ubvenção à Associação do Bairro Brejal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0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SENV. SOCIAL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ssociação Bom Samaritano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.0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SENV. SOCIAL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IAMPAR- Centro Integrado Amparo a Mulher de P. Alegre e Região  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.5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SENV. SOCIAL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PAC Associação de Proteção e Assistência aos Condenados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0.0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SENV. SOCIAL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ubvenção à AVIDA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.0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SENV. SOCIAL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ubvenção ao Centro Espírita Amor e Humildade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0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SENV. SOCIAL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ubvenção à ACAMPA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.0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SENV. SOCIAL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ubvenção ao Amor Exigente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.0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SENV. SOCIAL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ubvenção ao 71º Grupo Escoteiro Ludovico Pavoni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.0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SENV. SOCIAL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ubvenção S.O.S Bichos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.0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SENV. SOCIAL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OTAL SECRETARIA DESENVOLVIMENTO SOCIAL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13.3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  <w:t>SECRETARIA DE CULTU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ubvenção à Festa do Biscoito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.0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ULTURA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ubvenção à Festa do Morango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.0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ULTURA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ubvenção à Festa do Pastel de Milho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.0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ULTURA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ubvenção à Festa Nordestina / Centro de Tradições Nordestinas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.0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ULTURA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ubvenção à Festa/Folia de Reis dos Afonsos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.0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ubvenção às Agremiações Carnavalescas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9.0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ULTURA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ubvenção à Academia Pouso-alegrense de Letras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.0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ULTURA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ubvenção à Juventude Unida Dançante – JUD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.0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ULTURA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ubvenção ao Conselho dos Ministros Evangélicos P. Alegre e Região -  CIMEPAR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.0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ULTURA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ubvenção à ASHPA-Assoc. de Skate e Hip Hop de Pouso Alegre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.0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ULTURA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ubvenção à Assoc. Cultural Antônio José Lobo – ACAJAL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.0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ULTURA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OTAL CULTURA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38.0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ECRETARIA DE ESPOR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Gladiadores Futebol Americano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0.0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SPORTE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OTAL ESPORTE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0.0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ECRETARIA DE AGRICULTU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tribuição à EMATER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42.0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GRICULTURA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OTAL AGRICULTURA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42.0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CRETARIA DE FINANÇAS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tribuição a AMM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5.0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AZENDA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OTAL FAZENDA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5.0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OTAL GERAL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.098.3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284" w:firstLine="3118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left="-284" w:firstLine="3118"/>
        <w:jc w:val="both"/>
        <w:rPr/>
      </w:pPr>
      <w:r>
        <w:rPr>
          <w:rFonts w:cs="Arial"/>
          <w:b/>
          <w:sz w:val="20"/>
          <w:szCs w:val="20"/>
        </w:rPr>
        <w:t>Parágrafo Único</w:t>
      </w:r>
      <w:r>
        <w:rPr>
          <w:rFonts w:cs="Arial"/>
          <w:sz w:val="20"/>
          <w:szCs w:val="20"/>
        </w:rPr>
        <w:t xml:space="preserve"> – O disposto no caput aplica-se a toda a Administração direta e indireta, inclusive Fundações Públicas.</w:t>
      </w:r>
    </w:p>
    <w:p>
      <w:pPr>
        <w:pStyle w:val="Normal"/>
        <w:ind w:left="-284" w:firstLine="3118"/>
        <w:jc w:val="both"/>
        <w:rPr/>
      </w:pPr>
      <w:r>
        <w:rPr>
          <w:rFonts w:cs="Arial"/>
          <w:b/>
          <w:sz w:val="20"/>
          <w:szCs w:val="20"/>
        </w:rPr>
        <w:t>Art. 2º</w:t>
      </w:r>
      <w:r>
        <w:rPr>
          <w:rFonts w:cs="Arial"/>
          <w:sz w:val="20"/>
          <w:szCs w:val="20"/>
        </w:rPr>
        <w:t xml:space="preserve"> - Fundamentalmente e nos limites das possibilidades do Município, as concessões de subvenções sociais, auxílios e contribuições visarão à prestação de serviços essenciais de assistência social, médica, hospitalar, educacional, cultural e desportiva.</w:t>
      </w:r>
    </w:p>
    <w:p>
      <w:pPr>
        <w:pStyle w:val="Normal"/>
        <w:ind w:left="-284" w:firstLine="3118"/>
        <w:jc w:val="both"/>
        <w:rPr/>
      </w:pPr>
      <w:r>
        <w:rPr>
          <w:rFonts w:cs="Arial"/>
          <w:b/>
          <w:sz w:val="20"/>
          <w:szCs w:val="20"/>
        </w:rPr>
        <w:t>Art</w:t>
      </w:r>
      <w:r>
        <w:rPr>
          <w:rFonts w:cs="Arial"/>
          <w:sz w:val="20"/>
          <w:szCs w:val="20"/>
        </w:rPr>
        <w:t>. 3º - Somente as Instituições cujas condições de funcionamento forem julgadas satisfatórias, a critério da Administração Municipal, serão concedidos os benefícios desta Lei.</w:t>
      </w:r>
    </w:p>
    <w:p>
      <w:pPr>
        <w:pStyle w:val="Normal"/>
        <w:ind w:left="-284" w:firstLine="3118"/>
        <w:jc w:val="both"/>
        <w:rPr/>
      </w:pPr>
      <w:r>
        <w:rPr>
          <w:rFonts w:cs="Arial"/>
          <w:b/>
          <w:sz w:val="20"/>
          <w:szCs w:val="20"/>
        </w:rPr>
        <w:t>Art</w:t>
      </w:r>
      <w:r>
        <w:rPr>
          <w:rFonts w:cs="Arial"/>
          <w:sz w:val="20"/>
          <w:szCs w:val="20"/>
        </w:rPr>
        <w:t>. 4º - A concessão de subvenções sociais, destinadas às entidades sem fins lucrativos somente poderão ser realizadas após observadas as seguintes condições:</w:t>
      </w:r>
    </w:p>
    <w:p>
      <w:pPr>
        <w:pStyle w:val="Normal"/>
        <w:ind w:firstLine="3118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atender direto ao público, de forma gratuita;</w:t>
      </w:r>
    </w:p>
    <w:p>
      <w:pPr>
        <w:pStyle w:val="Normal"/>
        <w:ind w:firstLine="3118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não possuir débito de prestação de contas de recursos recebidos anteriormente;</w:t>
      </w:r>
    </w:p>
    <w:p>
      <w:pPr>
        <w:pStyle w:val="Normal"/>
        <w:ind w:firstLine="3118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apresentar declaração de regular funcionamento nos últimos dois anos;</w:t>
      </w:r>
    </w:p>
    <w:p>
      <w:pPr>
        <w:pStyle w:val="Normal"/>
        <w:ind w:firstLine="3118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comprovar a regularidade do mandato de sua diretoria;</w:t>
      </w:r>
    </w:p>
    <w:p>
      <w:pPr>
        <w:pStyle w:val="Normal"/>
        <w:ind w:firstLine="3118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ser declarada por Lei como entidade de utilidade pública;</w:t>
      </w:r>
    </w:p>
    <w:p>
      <w:pPr>
        <w:pStyle w:val="Normal"/>
        <w:ind w:firstLine="3118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apresentar o plano de aplicação dos recursos, especificando as metas e objetivos;</w:t>
      </w:r>
    </w:p>
    <w:p>
      <w:pPr>
        <w:pStyle w:val="Normal"/>
        <w:ind w:firstLine="3118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existir recursos orçamentários e financeiros;</w:t>
      </w:r>
    </w:p>
    <w:p>
      <w:pPr>
        <w:pStyle w:val="Normal"/>
        <w:ind w:firstLine="3118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celebrar o respectivo convênio;</w:t>
      </w:r>
    </w:p>
    <w:p>
      <w:pPr>
        <w:pStyle w:val="Normal"/>
        <w:ind w:left="-284" w:firstLine="3118"/>
        <w:jc w:val="both"/>
        <w:rPr/>
      </w:pPr>
      <w:r>
        <w:rPr>
          <w:rFonts w:cs="Arial"/>
          <w:b/>
          <w:sz w:val="20"/>
          <w:szCs w:val="20"/>
        </w:rPr>
        <w:t xml:space="preserve">Art. 5º - </w:t>
      </w:r>
      <w:r>
        <w:rPr>
          <w:rFonts w:cs="Arial"/>
          <w:sz w:val="20"/>
          <w:szCs w:val="20"/>
        </w:rPr>
        <w:t>O valor do auxílio sempre que possível, será calculado com base em anuidade de serviços efetivamente prestados, postos a disposição dos interessados, obedecendo aos padrões mínimos de eficiência previamente fixados por autoridade competente;</w:t>
      </w:r>
    </w:p>
    <w:p>
      <w:pPr>
        <w:pStyle w:val="Normal"/>
        <w:ind w:left="-284" w:firstLine="3118"/>
        <w:jc w:val="both"/>
        <w:rPr/>
      </w:pPr>
      <w:r>
        <w:rPr>
          <w:rFonts w:cs="Arial"/>
          <w:b/>
          <w:sz w:val="20"/>
          <w:szCs w:val="20"/>
        </w:rPr>
        <w:t>Art. 6º</w:t>
      </w:r>
      <w:r>
        <w:rPr>
          <w:rFonts w:cs="Arial"/>
          <w:sz w:val="20"/>
          <w:szCs w:val="20"/>
        </w:rPr>
        <w:t xml:space="preserve"> - As subvenções econômicas destinar-se-ão as empresas de natureza autárquica, paraestatais afins, ou não exclusivamente.</w:t>
      </w:r>
    </w:p>
    <w:p>
      <w:pPr>
        <w:pStyle w:val="Normal"/>
        <w:ind w:left="-284" w:firstLine="3118"/>
        <w:jc w:val="both"/>
        <w:rPr/>
      </w:pPr>
      <w:r>
        <w:rPr>
          <w:rFonts w:cs="Arial"/>
          <w:b/>
          <w:sz w:val="20"/>
          <w:szCs w:val="20"/>
        </w:rPr>
        <w:t>Art. 7º</w:t>
      </w:r>
      <w:r>
        <w:rPr>
          <w:rFonts w:cs="Arial"/>
          <w:sz w:val="20"/>
          <w:szCs w:val="20"/>
        </w:rPr>
        <w:t xml:space="preserve"> - É vedada a concessão de ajuda financeira a qualquer título a empresa de fins lucrativos, salvo se tratar de subvenções econômicas, cuja autorização seja expressa em lei especial e atender às condições estabelecidas em Lei de Diretrizes Orçamentárias.</w:t>
      </w:r>
    </w:p>
    <w:p>
      <w:pPr>
        <w:pStyle w:val="Normal"/>
        <w:ind w:left="-284" w:firstLine="3118"/>
        <w:jc w:val="both"/>
        <w:rPr/>
      </w:pPr>
      <w:r>
        <w:rPr>
          <w:rFonts w:cs="Arial"/>
          <w:b/>
          <w:sz w:val="20"/>
          <w:szCs w:val="20"/>
        </w:rPr>
        <w:t>Art</w:t>
      </w:r>
      <w:r>
        <w:rPr>
          <w:rFonts w:cs="Arial"/>
          <w:sz w:val="20"/>
          <w:szCs w:val="20"/>
        </w:rPr>
        <w:t>.</w:t>
      </w:r>
      <w:r>
        <w:rPr>
          <w:rFonts w:cs="Arial"/>
          <w:b/>
          <w:sz w:val="20"/>
          <w:szCs w:val="20"/>
        </w:rPr>
        <w:t xml:space="preserve"> 8º</w:t>
      </w:r>
      <w:r>
        <w:rPr>
          <w:rFonts w:cs="Arial"/>
          <w:sz w:val="20"/>
          <w:szCs w:val="20"/>
        </w:rPr>
        <w:t xml:space="preserve"> - A destinação de recursos a título de “contribuições”, a qualquer entidade, para despesas correntes e de capital, além de atender ao que determina o artigo 12, § 2º e 6º da Lei nº 4.320/64, somente poderá ser efetivada mediante previsão de Lei Orçamentária.</w:t>
      </w:r>
    </w:p>
    <w:p>
      <w:pPr>
        <w:pStyle w:val="Normal"/>
        <w:ind w:left="-284" w:firstLine="3118"/>
        <w:jc w:val="both"/>
        <w:rPr/>
      </w:pPr>
      <w:r>
        <w:rPr>
          <w:rFonts w:cs="Arial"/>
          <w:b/>
          <w:sz w:val="20"/>
          <w:szCs w:val="20"/>
        </w:rPr>
        <w:t>Art. 9º -</w:t>
      </w:r>
      <w:r>
        <w:rPr>
          <w:rFonts w:cs="Arial"/>
          <w:sz w:val="20"/>
          <w:szCs w:val="20"/>
        </w:rPr>
        <w:t xml:space="preserve"> As transferências de recursos do Município, consignadas na Lei Orçamentária Anual, para o /estado, União ou outro Município, a qualquer título, inclusive auxílios financeiros e contribuições, serão realizadas exclusivamente mediante convênio, acordo, ajuste ou outros instrumentos congêneres, na forma da legislação vigente.</w:t>
      </w:r>
    </w:p>
    <w:p>
      <w:pPr>
        <w:pStyle w:val="Normal"/>
        <w:ind w:left="-284" w:firstLine="3118"/>
        <w:jc w:val="both"/>
        <w:rPr/>
      </w:pPr>
      <w:r>
        <w:rPr>
          <w:rFonts w:cs="Arial"/>
          <w:b/>
          <w:sz w:val="20"/>
          <w:szCs w:val="20"/>
        </w:rPr>
        <w:t xml:space="preserve">Art. 10 - </w:t>
      </w:r>
      <w:r>
        <w:rPr>
          <w:rFonts w:cs="Arial"/>
          <w:sz w:val="20"/>
          <w:szCs w:val="20"/>
        </w:rPr>
        <w:t>Fica o Executivo Municipal, autorizado a conceder auxílio funeral, auxílio moradia, auxílio transporte, auxílio de assistência médica e hospitalar e auxílio de medicamentos a indigentes e desvalidos até o limite das dotações orçamentárias.</w:t>
      </w:r>
    </w:p>
    <w:p>
      <w:pPr>
        <w:pStyle w:val="Normal"/>
        <w:ind w:left="-284" w:firstLine="3118"/>
        <w:jc w:val="both"/>
        <w:rPr/>
      </w:pPr>
      <w:r>
        <w:rPr>
          <w:rFonts w:cs="Arial"/>
          <w:b/>
          <w:sz w:val="20"/>
          <w:szCs w:val="20"/>
        </w:rPr>
        <w:t>Art. 11 -</w:t>
      </w:r>
      <w:r>
        <w:rPr>
          <w:rFonts w:cs="Arial"/>
          <w:sz w:val="20"/>
          <w:szCs w:val="20"/>
        </w:rPr>
        <w:t xml:space="preserve"> As entidades privadas beneficiadas com recursos públicos a qualquer título, submeter-se-ão à fiscalização do Poder concedente através do envio da prestação de contas ao órgão competente, com a finalidade de verificar o cumprimento de metas e objetivos constantes no plano de aplicação de recursos.</w:t>
      </w:r>
    </w:p>
    <w:p>
      <w:pPr>
        <w:pStyle w:val="Normal"/>
        <w:ind w:left="-284" w:firstLine="3118"/>
        <w:jc w:val="both"/>
        <w:rPr/>
      </w:pPr>
      <w:r>
        <w:rPr>
          <w:rFonts w:cs="Arial"/>
          <w:b/>
          <w:sz w:val="20"/>
          <w:szCs w:val="20"/>
        </w:rPr>
        <w:t>Parágrafo Único –</w:t>
      </w:r>
      <w:r>
        <w:rPr>
          <w:rFonts w:cs="Arial"/>
          <w:sz w:val="20"/>
          <w:szCs w:val="20"/>
        </w:rPr>
        <w:t xml:space="preserve"> O prazo para prestação de contas dos recursos recebidos será tratado no respectivo convênio.</w:t>
      </w:r>
    </w:p>
    <w:p>
      <w:pPr>
        <w:pStyle w:val="Normal"/>
        <w:ind w:left="-284" w:firstLine="3118"/>
        <w:jc w:val="both"/>
        <w:rPr/>
      </w:pPr>
      <w:r>
        <w:rPr>
          <w:rFonts w:cs="Arial"/>
          <w:b/>
          <w:sz w:val="20"/>
          <w:szCs w:val="20"/>
        </w:rPr>
        <w:t xml:space="preserve">Art. 12 - </w:t>
      </w:r>
      <w:r>
        <w:rPr>
          <w:rFonts w:cs="Arial"/>
          <w:sz w:val="20"/>
          <w:szCs w:val="20"/>
        </w:rPr>
        <w:t>Esta Lei entra em vigor a partir de 1º (primeiro) de janeiro de 2014, revogadas as disposições em contrário.</w:t>
      </w:r>
    </w:p>
    <w:p>
      <w:pPr>
        <w:pStyle w:val="Normal"/>
        <w:ind w:left="-284" w:firstLine="3118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REFEITURA MUNICIPAL DE POUSO ALEGRE, 04 DE DEZEMBRO DE 2013.</w:t>
      </w:r>
    </w:p>
    <w:p>
      <w:pPr>
        <w:pStyle w:val="Normal"/>
        <w:tabs>
          <w:tab w:val="clear" w:pos="708"/>
          <w:tab w:val="left" w:pos="3780" w:leader="none"/>
          <w:tab w:val="center" w:pos="5244" w:leader="none"/>
        </w:tabs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  <w:tab w:val="center" w:pos="5244" w:leader="none"/>
        </w:tabs>
        <w:spacing w:before="0" w:after="0"/>
        <w:jc w:val="center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Agnaldo Perugini</w:t>
      </w:r>
    </w:p>
    <w:p>
      <w:pPr>
        <w:pStyle w:val="Normal"/>
        <w:tabs>
          <w:tab w:val="clear" w:pos="708"/>
          <w:tab w:val="left" w:pos="3180" w:leader="none"/>
          <w:tab w:val="center" w:pos="5244" w:leader="none"/>
        </w:tabs>
        <w:spacing w:before="0" w:after="0"/>
        <w:jc w:val="center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PREFEITO MUNICIPAL</w:t>
      </w:r>
    </w:p>
    <w:p>
      <w:pPr>
        <w:pStyle w:val="Normal"/>
        <w:spacing w:before="0" w:after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Márcio José Faria</w:t>
        <w:tab/>
        <w:tab/>
        <w:tab/>
        <w:tab/>
        <w:tab/>
        <w:tab/>
        <w:t xml:space="preserve">               Douglas Tadeu Dória</w:t>
      </w:r>
    </w:p>
    <w:p>
      <w:pPr>
        <w:pStyle w:val="Normal"/>
        <w:spacing w:before="0" w:after="0"/>
        <w:jc w:val="center"/>
        <w:rPr>
          <w:rFonts w:cs="Arial"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</w:t>
      </w:r>
      <w:r>
        <w:rPr>
          <w:rFonts w:cs="Arial"/>
          <w:b/>
          <w:sz w:val="20"/>
          <w:szCs w:val="20"/>
        </w:rPr>
        <w:t>Chefe de Gabinete</w:t>
      </w:r>
      <w:r>
        <w:rPr>
          <w:rFonts w:cs="Arial"/>
          <w:sz w:val="20"/>
          <w:szCs w:val="20"/>
        </w:rPr>
        <w:tab/>
        <w:tab/>
        <w:tab/>
        <w:t xml:space="preserve"> </w:t>
        <w:tab/>
        <w:tab/>
        <w:t xml:space="preserve">                  </w:t>
      </w:r>
      <w:r>
        <w:rPr>
          <w:rFonts w:cs="Arial"/>
          <w:b/>
          <w:sz w:val="20"/>
          <w:szCs w:val="20"/>
        </w:rPr>
        <w:t>Secretário Municipal de Fazenda</w:t>
      </w:r>
    </w:p>
    <w:p>
      <w:pPr>
        <w:pStyle w:val="Normal"/>
        <w:ind w:firstLine="3118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200"/>
        <w:ind w:left="3118" w:firstLine="3118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60960</wp:posOffset>
          </wp:positionV>
          <wp:extent cx="935990" cy="101155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35990" cy="1011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4"/>
      </w:rPr>
      <w:t>PREFEITURA MUNICIPAL DE POUSO ALEGRE – MG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RUA CARIJÓS, 45 – CENTRO – CEP 37550-000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FONE: (35) 3449-4011 – FAX: (35) 3449-4014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E-mail: chefeadj@pousoalegre.mg.gov.br</w:t>
    </w:r>
  </w:p>
  <w:p>
    <w:pPr>
      <w:pStyle w:val="Header"/>
      <w:jc w:val="center"/>
      <w:rPr>
        <w:rFonts w:ascii="Times New Roman" w:hAnsi="Times New Roman" w:cs="Times New Roman"/>
        <w:b/>
        <w:b/>
        <w:bCs/>
        <w:sz w:val="28"/>
      </w:rPr>
    </w:pPr>
    <w:r>
      <w:rPr>
        <w:rFonts w:cs="Times New Roman" w:ascii="Times New Roman" w:hAnsi="Times New Roman"/>
        <w:b/>
        <w:bCs/>
        <w:i/>
        <w:iCs/>
        <w:sz w:val="24"/>
      </w:rPr>
      <w:t>GABINETE DO PREFEITO</w:t>
    </w:r>
  </w:p>
  <w:p>
    <w:pPr>
      <w:pStyle w:val="Header"/>
      <w:rPr>
        <w:rFonts w:ascii="Times New Roman" w:hAnsi="Times New Roman" w:cs="Times New Roman"/>
        <w:b/>
        <w:b/>
        <w:bCs/>
        <w:sz w:val="28"/>
      </w:rPr>
    </w:pPr>
    <w:r>
      <w:rPr>
        <w:rFonts w:cs="Times New Roman" w:ascii="Times New Roman" w:hAnsi="Times New Roman"/>
        <w:b/>
        <w:bCs/>
        <w:sz w:val="28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1:29:00Z</dcterms:created>
  <dc:creator>evandro.gouvea</dc:creator>
  <dc:description/>
  <dc:language>en-US</dc:language>
  <cp:lastModifiedBy>usuario</cp:lastModifiedBy>
  <cp:lastPrinted>2013-12-04T11:06:00Z</cp:lastPrinted>
  <dcterms:modified xsi:type="dcterms:W3CDTF">2013-12-19T11:29:00Z</dcterms:modified>
  <cp:revision>2</cp:revision>
  <dc:subject/>
  <dc:title/>
</cp:coreProperties>
</file>