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2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resposta ao ofício encaminhado a esta Casa de Leis, estamos encaminhando cópia da gravação em áudio da Sessão do dia 23 de agosto de 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colocamo-nos ao inteiro dispor para dirimir eventuais dúvida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adislau Rodrigues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Responsável jornal "Tribuna"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59:00Z</dcterms:created>
  <dc:creator>Admin</dc:creator>
  <dc:description/>
  <cp:keywords/>
  <dc:language>en-US</dc:language>
  <cp:lastModifiedBy>Admin</cp:lastModifiedBy>
  <cp:lastPrinted>2011-08-24T12:58:00Z</cp:lastPrinted>
  <dcterms:modified xsi:type="dcterms:W3CDTF">2011-08-24T15:59:00Z</dcterms:modified>
  <cp:revision>2</cp:revision>
  <dc:subject/>
  <dc:title/>
</cp:coreProperties>
</file>