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nvidamos V. Sa. a  participar de uma reunião, no próximo dia 01 de setembro do corrente ano, às 15:00 horas, na Câmara Municipal, para estudar a possibilidade de sua instituição estar conosco no evento “TODOS JUNTOS CONTRA A CORRUPÇÃO”,  um movimento apartidário e nacional, que ocorrerá em final de setembro em nosso munici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gundo dados da “Transparência Internacional”, entidade que mede a percepção da corrupção em 178 países e atribui notas numa escala de 0 a 10, o Brasil, em 2010, foi classificado com a nota 3,7, ocupando a 69º posi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al iniciativa para particpação neste movimento em nosso municipio partiu dos  jovens e adolescentes, que fazem parte dos projetos de cidadania, coordenados este Parlam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ta casa de Leis,  não poderia deixar de atender a solicitação daqueles que em breve estarão na construção de nosso municipio, estado e paí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ertos de podemos contar com a boa acolhida de V.Sa., agradecemos antecipadamente a atenção dispensad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35:00Z</dcterms:created>
  <dc:creator>Cliente</dc:creator>
  <dc:description/>
  <cp:keywords/>
  <dc:language>en-US</dc:language>
  <cp:lastModifiedBy>Cliente</cp:lastModifiedBy>
  <dcterms:modified xsi:type="dcterms:W3CDTF">2011-08-26T20:35:00Z</dcterms:modified>
  <cp:revision>2</cp:revision>
  <dc:subject/>
  <dc:title/>
</cp:coreProperties>
</file>