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a, em reconhecimento aos relevantes serviços prestados em prol da comunidade, que a fizeram merecedora desta especial honraria, conferida por esta Câmara Municipal, através da Resolução nº 1164/2012, de autoria do Vereador Oliveira Altair Amaral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Patrícia Coral Franco Rios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52:00Z</dcterms:created>
  <dc:creator>cliente</dc:creator>
  <dc:description/>
  <cp:keywords/>
  <dc:language>en-US</dc:language>
  <cp:lastModifiedBy>cliente</cp:lastModifiedBy>
  <dcterms:modified xsi:type="dcterms:W3CDTF">2012-10-16T18:52:00Z</dcterms:modified>
  <cp:revision>2</cp:revision>
  <dc:subject/>
  <dc:title/>
</cp:coreProperties>
</file>