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através do ofício nº 051/2013, desse Gabinete da Presidência, encaminho à V.Exa. as cópias do livro de ocorrências dos vigilantes que zelam pela guarda da entrada dos fundos desta Câmara, bem como, do relatório de visitantes elaborado pelos servidores posicionados à entrada principal d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ço que nas cópias relativas ao livro de ocorrências dos vigilantes, as movimentações de Vereadores e servidores que adentram o prédio fora do horário do expediente, assim como das pessoas estranhas aos quadros da Casa que entram pela entrada privativa, estão grifadas com marcador de texto, para melhor visualiz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ressalto os diversos apontamentos efetivados no referido livro de ocorrências, com relação à desatenção dos servidores dos gabinetes que deixam os aparelhos de ar condicionado ligados ao final do expediente, a despeito das solicitações da Administração para que tais condutas sejam evitadas, objetivando a economia de energia e a efetiva condução de uma administração sustentável nesta Câmara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o, pois, à ilustre Presidente, o especial obséquio de alertar os senhores Vereadores, por ocasião das reuniões semanais, para que conversem com seus chefes de gabinete e assistentes, objetivando eliminar essas condut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, subscrevo-me. 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adora Presidente da Câmara Municipal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8:00Z</dcterms:created>
  <dc:creator>Marcos Fernando</dc:creator>
  <dc:description/>
  <cp:keywords/>
  <dc:language>en-US</dc:language>
  <cp:lastModifiedBy>Marcos Fernando</cp:lastModifiedBy>
  <cp:lastPrinted>2013-06-07T11:13:00Z</cp:lastPrinted>
  <dcterms:modified xsi:type="dcterms:W3CDTF">2013-06-07T14:18:00Z</dcterms:modified>
  <cp:revision>2</cp:revision>
  <dc:subject/>
  <dc:title/>
</cp:coreProperties>
</file>