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59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REVOGA O § 2º DO ART. 2º DA LEI MUNICIPAL N. 1075/71, QUE “DISPÕE SOBRE DOAÇÃO DE TERRENO DO PATRIMÔNIO MUNICIPAL À RÁDIO CLUBE DE POUSO ALEGRE S/A – PRJ-7”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Fica revogado o § 2º do art. 2º da Lei Municipal n. 1075/71, que dispõe sobre doação de terreno do patrimônio municipal à Rádio Clube de Pouso Alegre – S/A – PRJ-7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rá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13 DE NOVEMBRO DE 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a Presidenta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559/2013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ádio Clube de Pouso Alegre, emissora tradicional em nossa Cidade e Região, foi beneficiada com a doação de um imóvel, com área de 10.000 (dez mil) metros quadrados, através da Lei n. 1075/71, para instalar sua torre de transmissão no referido imóve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u sua obrigação e funciona regularmente desde então. Atualmente necessita fazer melhorias no imóvel, o que demandará um grande vulto de recursos. A Direção já apresentou o Projeto junto a uma instituição financeira, para viabilizar a liberação de recursos para aplicação nas obras, com a proposta de dar em garantia o imóvel, entretanto, não obteve sucesso, em virtude do disposto no § 2º do art. 2º da Lei n. 1075/71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ta forma, a Direção da Rádio procurou o Poder Executivo e solicitou a revogação do § 2º do art. 2º da Lei n. 1075/71, para possibilitar a hipoteca do imóvel, tendo em vista que a emissora não dispõe de recursos próprios para o investimento necessári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história da Rádio Clube de Pouso Alegre, bem como a finalidade a que se destinam os recursos do financiamento, submeto a essa Egrégia Casa, o presente Projeto de Lei, esperando sua votação favorável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9:00Z</dcterms:created>
  <dc:creator>vagner.souza</dc:creator>
  <dc:description/>
  <dc:language>en-US</dc:language>
  <cp:lastModifiedBy>usuario</cp:lastModifiedBy>
  <cp:lastPrinted>2013-12-02T08:28:00Z</cp:lastPrinted>
  <dcterms:modified xsi:type="dcterms:W3CDTF">2013-12-06T12:59:00Z</dcterms:modified>
  <cp:revision>2</cp:revision>
  <dc:subject/>
  <dc:title/>
</cp:coreProperties>
</file>