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9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Vimos solicitar a autorização de V.Exa. para deflagração do devido processo licitatório (modalidade Pregão Presencial), nos termos da Lei nº 8.666/1993,  cujo objeto é a aquisição e instalação de sistema de circuito fechado de TV (CFTV) e de segurança eletrônica, para este Poder Legislativo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O atual sistema de monitoramento utilizado por esta Casa, encontra-se deficitário, por tratar-se de um sistema analógico, incompatível com os avanços tecnológicos da área, de modo que a defasagem dos equipamentos também dificulta a manutenção e substituição dos componente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Insta salientar, que as câmeras que o integram são de baixa resolução, e que há determinados locais desta Casa que não são filmados, denominados “pontos cegos”. Alem do mais, o equipamento de armazenamento de imagens dispõe de pouco espaço para as gravações, sendo impreciso e com pouca nitidez quando há necessidade de buscar imagens superiores há dez dias da data da filmagem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ara a aquisição do novo sistema, serão observadas as especificações contidas no memorial descritivo e projeto básico elaborados pelo Eng. João Batista dos Santos, que visando as necessidades deste Legislativo, bem como, maior eficácia e menor deteriorização de equipamentos, desenvolveu um sistema totalmente digital, composto por câmeras, alarmes e controladores de acesso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Para a referida aquisição, foi apresentada pelo Eng. supramencionado, planilha de custo, que previu o valor total de RS 259.365,36 (duzentos e cinqüenta e nove mil, trezentos e sessenta e cinco reais e trinta e seis centav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Mesa Diret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3:00Z</dcterms:created>
  <dc:creator>Admin</dc:creator>
  <dc:description/>
  <cp:keywords/>
  <dc:language>en-US</dc:language>
  <cp:lastModifiedBy>Admin</cp:lastModifiedBy>
  <cp:lastPrinted>2012-11-07T11:03:00Z</cp:lastPrinted>
  <dcterms:modified xsi:type="dcterms:W3CDTF">2012-11-07T16:03:00Z</dcterms:modified>
  <cp:revision>2</cp:revision>
  <dc:subject/>
  <dc:title/>
</cp:coreProperties>
</file>