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17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59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s proposições analisadas, discutidas e aprovadas na Sessão Ordinária do dia 16 de outubro do ano em curso, sendo: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TextBody"/>
        <w:ind w:right="567" w:hanging="0"/>
        <w:rPr>
          <w:b/>
          <w:b/>
          <w:sz w:val="20"/>
        </w:rPr>
      </w:pPr>
      <w:r>
        <w:rPr>
          <w:b/>
          <w:sz w:val="20"/>
        </w:rPr>
        <w:t>PROJETO</w:t>
      </w:r>
    </w:p>
    <w:p>
      <w:pPr>
        <w:pStyle w:val="TextBody"/>
        <w:ind w:right="567"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567" w:hanging="0"/>
        <w:rPr>
          <w:sz w:val="20"/>
        </w:rPr>
      </w:pPr>
      <w:r>
        <w:rPr>
          <w:sz w:val="20"/>
        </w:rPr>
        <w:t>Projeto de Lei nº 460/12 - Reformula o Programa “Família Acolhedora de Crianças e Adolescentes”, instituído pela Lei nº 4880/2009.</w:t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jeto de Lei nº 474/12 - Altera a Lei Municipal nº 4878, de 23 de dezembro de 2009, que dispõe sobre o Plano Plurianual para o período de 2010 a 2013, altera a Lei Municipal 5103 de 11 de novembro de 2011 (Lei de Diretrizes Orçamentárias) que dispõe sobre as diretrizes para elaboração da Lei Orçamentária de 2012, a Lei 5213/2012 (LDO) que dispõe sobre as diretrizes orçamentárias para elaboração da Lei Orçamentária de 2013 e autoriza a abertura de crédito especial no orçamento de 2012, no valor de R$ 500.000,00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5/2012 – Solicita informações sobre a transferência de recursos realizada pela Fundação Prómenor à Prefeitura, no valor de R$ 400.000,00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46/2012 – Solicita informações sobre como são feitas as aplicações dos recursos do IPREM, em quais bancos são feitas essas aplicações e qual tipo de aplicação é mantido no Banco Rural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708/2012 - Nº 709/2012 - Nº 710/2012 - Nº 711/2012 - Nº 712/2012 - Nº 713/2012 - Nº 714/2012 - Nº 715/2012 - Nº 716/2012 - Nº 717/2012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º 718/2012 - Nº 719/2012 - Nº 720/2012 - Nº 721/2012.</w:t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9:00Z</dcterms:created>
  <dc:creator>Admin</dc:creator>
  <dc:description/>
  <cp:keywords/>
  <dc:language>en-US</dc:language>
  <cp:lastModifiedBy>Admin</cp:lastModifiedBy>
  <cp:lastPrinted>2012-10-17T12:59:00Z</cp:lastPrinted>
  <dcterms:modified xsi:type="dcterms:W3CDTF">2012-10-17T15:59:00Z</dcterms:modified>
  <cp:revision>2</cp:revision>
  <dc:subject/>
  <dc:title/>
</cp:coreProperties>
</file>