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nh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imensa satisfação que parabenizamos a atuação dos alunos </w:t>
      </w:r>
      <w:r>
        <w:rPr>
          <w:b/>
        </w:rPr>
        <w:t>Francielle Barbosa e Jonathan Ramos</w:t>
      </w:r>
      <w:r>
        <w:rPr/>
        <w:t>, na III edição da Gincana do Saber com o tema “Estatuto da Criança e do Adolescente” ocorrido nesta Casa de Leis, entre os dias 24, 25, 26, 27, 28 de setembro e 01 de outub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proveitamos o ensejo para parabenizar esta Escola pelo apoio incondicional aos projetos coordenados pela Escola do Legislativo Prof. Rômulo Coelho, como a Câmara Mirim, no objetivo de resgatar o exercício da CIDADANIA entre nossos joven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à disposição, reiteremos nossos protestos de elevada estima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OLIVEIRA ALTAIR AMARAL                          MADU MACEDO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Presidente                                           Coord. Escola do Legislativo Prof. Rômulo Coelho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IREÇÃ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E. MONS. JOSÉ PAULI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18:00Z</dcterms:created>
  <dc:creator>Cliente</dc:creator>
  <dc:description/>
  <cp:keywords/>
  <dc:language>en-US</dc:language>
  <cp:lastModifiedBy>Cliente</cp:lastModifiedBy>
  <cp:lastPrinted>2012-10-02T17:03:00Z</cp:lastPrinted>
  <dcterms:modified xsi:type="dcterms:W3CDTF">2012-10-02T20:18:00Z</dcterms:modified>
  <cp:revision>2</cp:revision>
  <dc:subject/>
  <dc:title/>
</cp:coreProperties>
</file>