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08 de outu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96/2012 - Nº 699/2012 - Nº 700/2012 - Nº 701/2012 - Nº 702/2012 - Nº 703/2012 - Nº 704/2012 - Nº 705/2012 - Nº 706/2012 - Nº 707/2012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693/2012 - Nº 694/2012 - Nº 695/2012 - Nº 697/2012 - Nº 698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 xml:space="preserve">  </w:t>
      </w:r>
      <w:r>
        <w:rPr/>
        <w:tab/>
        <w:tab/>
        <w:tab/>
        <w:tab/>
        <w:t>Outrossim, comunico que o Parecer Prévio do Tribunal de Contas do Estado de Minas Gerais, referente às contas do Município de Pouso Alegre –  que aprova as contras do Exercício de 2010, foi aprovado por esta Casa de Leis.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43:00Z</dcterms:created>
  <dc:creator>Admin</dc:creator>
  <dc:description/>
  <cp:keywords/>
  <dc:language>en-US</dc:language>
  <cp:lastModifiedBy>Admin</cp:lastModifiedBy>
  <cp:lastPrinted>2012-10-09T14:39:00Z</cp:lastPrinted>
  <dcterms:modified xsi:type="dcterms:W3CDTF">2012-10-09T17:43:00Z</dcterms:modified>
  <cp:revision>2</cp:revision>
  <dc:subject/>
  <dc:title/>
</cp:coreProperties>
</file>