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PROJETO DE LEI Nº 567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ind w:left="3118" w:hanging="0"/>
        <w:jc w:val="both"/>
        <w:rPr/>
      </w:pPr>
      <w:r>
        <w:rPr>
          <w:b/>
        </w:rPr>
        <w:t>DISPÕE SOBRE A AMPLIAÇÃO DO PERÍMETRO URBANO NA REGIÃO DO BAIRRO SÃO JOÃO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b/>
          <w:bCs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spacing w:lineRule="auto" w:line="24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/>
        <w:ind w:firstLine="3118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>O perímetro urbano  do Município de Pouso Alegre, Estado de Minas Gerais, fica ampliado na Região do Bairro São João, conforme Mapa anexo, parte integrante da presente Lei.</w:t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</w:rPr>
        <w:t xml:space="preserve">Art. 2º. </w:t>
      </w:r>
      <w:r>
        <w:rPr>
          <w:rFonts w:cs="Times New Roman" w:ascii="Times New Roman" w:hAnsi="Times New Roman"/>
        </w:rPr>
        <w:t xml:space="preserve">A ampliação do perímetro urbano da Região do Bairro São João, está compreendida no seguinte círculo divisório: Inicia-se no </w:t>
      </w:r>
      <w:r>
        <w:rPr>
          <w:rFonts w:cs="Times New Roman" w:ascii="Times New Roman" w:hAnsi="Times New Roman"/>
          <w:b/>
          <w:bCs/>
        </w:rPr>
        <w:t>M-A (</w:t>
      </w:r>
      <w:r>
        <w:rPr>
          <w:rFonts w:cs="Times New Roman" w:ascii="Times New Roman" w:hAnsi="Times New Roman"/>
          <w:bCs/>
        </w:rPr>
        <w:t xml:space="preserve">limite do antigo Perímetro Urbano) com as coordenadas: E=398.997,51 N=7.540.778,033; deste ponto segue pela estrada que dá acesso ao “Cristo”, até encontrar o </w:t>
      </w:r>
      <w:r>
        <w:rPr>
          <w:rFonts w:cs="Times New Roman" w:ascii="Times New Roman" w:hAnsi="Times New Roman"/>
          <w:b/>
          <w:bCs/>
        </w:rPr>
        <w:t>M-B</w:t>
      </w:r>
      <w:r>
        <w:rPr>
          <w:rFonts w:cs="Times New Roman" w:ascii="Times New Roman" w:hAnsi="Times New Roman"/>
          <w:bCs/>
        </w:rPr>
        <w:t xml:space="preserve"> com as coordenadas, E=398.766,310 N=7.540.965,970; deste ponto vira a esquerda e segue, até encontrar o </w:t>
      </w:r>
      <w:r>
        <w:rPr>
          <w:rFonts w:cs="Times New Roman" w:ascii="Times New Roman" w:hAnsi="Times New Roman"/>
          <w:b/>
          <w:bCs/>
        </w:rPr>
        <w:t>M-C</w:t>
      </w:r>
      <w:r>
        <w:rPr>
          <w:rFonts w:cs="Times New Roman" w:ascii="Times New Roman" w:hAnsi="Times New Roman"/>
          <w:bCs/>
        </w:rPr>
        <w:t xml:space="preserve">, com as coordenadas; E=399.136,970 N=7.541.035,094; deste ponto segue por estrada Particular, até encontrar o </w:t>
      </w:r>
      <w:r>
        <w:rPr>
          <w:rFonts w:cs="Times New Roman" w:ascii="Times New Roman" w:hAnsi="Times New Roman"/>
          <w:b/>
          <w:bCs/>
        </w:rPr>
        <w:t>M-D</w:t>
      </w:r>
      <w:r>
        <w:rPr>
          <w:rFonts w:cs="Times New Roman" w:ascii="Times New Roman" w:hAnsi="Times New Roman"/>
          <w:bCs/>
        </w:rPr>
        <w:t>, com as coordenadas: E=400.133,177 N=7.540.586,566 (localizado na interseção do Atual Perímetro Urbano e o Córrego da Remonta), onde termina a descrição da atual ampliação.</w:t>
      </w:r>
    </w:p>
    <w:p>
      <w:pPr>
        <w:pStyle w:val="Normal"/>
        <w:spacing w:lineRule="auto" w:line="240" w:before="0" w:after="280"/>
        <w:ind w:firstLine="3118"/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lineRule="auto" w:line="240" w:before="0" w:after="280"/>
        <w:ind w:firstLine="3118"/>
        <w:jc w:val="both"/>
        <w:rPr/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  <w:bCs/>
        </w:rPr>
        <w:t xml:space="preserve"> Fica descaracterizada parte da Zona de Proteção Ambiental (ZPA-1), na Região do Bairro São João, conforme Mapa Anexo, incluída no perímetro urbano do Município de Pouso Alegre, ficando caracterizada como Zona Especial de Interesse Social (ZEIS), de acordo com a definição prevista na Lei Municipal n. 4.872 (Uso e Ocupação do Solo Urbano).</w:t>
      </w:r>
    </w:p>
    <w:p>
      <w:pPr>
        <w:pStyle w:val="Normal"/>
        <w:spacing w:lineRule="auto" w:line="240" w:before="0" w:after="280"/>
        <w:ind w:firstLine="31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. </w:t>
      </w:r>
      <w:r>
        <w:rPr>
          <w:rFonts w:cs="Times New Roman" w:ascii="Times New Roman" w:hAnsi="Times New Roman"/>
          <w:bCs/>
        </w:rPr>
        <w:t>Caberá ao Poder Executivo enviar à Câmara Municipal, no prazo máximo de 60 (sessenta) dias, após a conclusão dos trabalhos de ampliação do perímetro urbano, os Mapas do Perímetro Urbano e Classificação Viária, para consolidação.</w:t>
      </w:r>
    </w:p>
    <w:p>
      <w:pPr>
        <w:pStyle w:val="Normal"/>
        <w:spacing w:lineRule="auto" w:line="240" w:before="0" w:after="280"/>
        <w:ind w:firstLine="3118"/>
        <w:jc w:val="both"/>
        <w:rPr/>
      </w:pPr>
      <w:r>
        <w:rPr>
          <w:rFonts w:cs="Times New Roman" w:ascii="Times New Roman" w:hAnsi="Times New Roman"/>
          <w:b/>
          <w:bCs/>
        </w:rPr>
        <w:t>Art. 5º.</w:t>
      </w:r>
      <w:r>
        <w:rPr>
          <w:rFonts w:cs="Times New Roman" w:ascii="Times New Roman" w:hAnsi="Times New Roman"/>
          <w:bCs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URA MUNICIPAL DE POUSO ALEGRE, 28 DE NOVEMBRO DE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naldo Peru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rcio José F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FE DE GABINETE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a,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 xml:space="preserve">Ref.: </w:t>
      </w:r>
      <w:r>
        <w:rPr>
          <w:rFonts w:cs="Times New Roman" w:ascii="Times New Roman" w:hAnsi="Times New Roman"/>
          <w:b/>
          <w:u w:val="single"/>
        </w:rPr>
        <w:t>Projeto de Lei n. 567/2013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objetivo de ampliar o Perímetro Urbano de Pouso Alegre, na Região do Bairro São João, foram elaborados estudos topográficos, ambientais conforme anexos, que ora submetemos à apreciação dessa Casa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ão do Bairro São João é  caracterizada como Zona Especial de Interesse Social – (ZEIS) (como exemplo Santa Adélia, Conjunto Habitacional Guadalupe, Jardim São João), embora identificada no Mapa de Zoneamento como Zona Mista 2 (ZM2). Desta forma, no Mapa de ampliação do Perímetro Urbano na Região, foram definidas várias áreas como ZEIS, visando à implantação de novos conjuntos habitacionais, para atender à demanda da população de baixa renda, ou seja, de até 3 (três) salários-mínimos.  Para a definição das áreas de interesse social foram levadas em consideração as características topográficas e ambientais do local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descaracterização do espaço definido como Zona de Proteção Ambiental (ZPA-1), foram levados em consideração vários aspectos, dentre eles que naquela área não há nenhuma característica ambiental que impeça o seu aproveitamento para habitação de interesse social. Foram observados, também, os princípios previstos no parágrafo único, do art. 1º, da Lei n. 10.257/2001 (Estatuto da Cidade), onde é regulado o uso da propriedade urbana em prol do bem coletivo, da segurança e do bem estar dos cidadãos, bem como o equilíbrio ambiental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ímetro foi fixado até o local onde há habitações, assim será possível, também, regularizar as construções ali existentes, preservando, ainda, uma faixa de proteção à conhecida “Mata do Cristo”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regularizar as construções existentes no local é necessária a ampliação do perímetro. O objetivo da regularização é possibilitar a disponibilidade de serviços públicos à população ali residente, como água potável, esgoto, pavimentação e iluminação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ularização visa evitar uma maior agressão ao meio ambiente, como implantação de fossas e perfuração de poços artesianos no local. Por outro lado, caso a Administração Pública regularize apenas aquela ocupação criará um vazio entre o perímetro urbano e a ocupação hoje existente, o que deixará a região vulnerável para novas ocupações ou parcelamentos irregulares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objetivo de fazer uma revisão na demarcação das ZPAs, este Poder Executivo iniciou os estudos ambientais e elaborou o presente projeto de Lei que inicia uma nova demarcação nas ZPAs, inclusive é uma solicitação dos membros do Conselho Municipal de Desenvolvimento Urbano – COMDU, conforme Atas anexa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os projetos serão enviados para viabilizar a demarcação exata e necessária das ZPAs, possibilitando a proteção do meio ambiente, sem que isso inviabilize o crescimento da cidade.                               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avés das fotos números 07, 08 e 09, verifica-se que, no local existe apenas vegetação rasteira, portanto, a descaracterização de parte da ZPA-1, na região não trará prejuízo de ordem ambiental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recomendado nos estudos (cópia anexa), este Poder Executivo já está providenciando a contratação de serviços para elaboração dos estudos para uma revisão do macrozoneamento das ZPAs e seus respectivos limites com as macrozonas e corredores ecológicos, com a finalidade de solucionar eventuais conflito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Administração está providenciando uma melhora no aparelhamento da fiscalização, para intensificar os trabalhos na Região da “Mata do Cristo”, visando evitar novas ocupações, para garantir a existência de uma faixa de amortecimento na região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pode ser verificado no Mapa do Perímetro Urbano, a área será destinada a loteamentos caracterizados como de interesse social. Este um dos motivos para enviar a essa Casa, no momento,  o presente Projeto de Lei visando dar continuidade ao atendimento à população de baixa renda, no sentido de obter sua casa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esclarecer que nenhum empreendimento será implantado sem a observância das regras quanto ao meio ambiente e urbanism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2:00Z</dcterms:created>
  <dc:creator>vagner.souza</dc:creator>
  <dc:description/>
  <dc:language>en-US</dc:language>
  <cp:lastModifiedBy>usuario</cp:lastModifiedBy>
  <cp:lastPrinted>2013-12-02T09:47:00Z</cp:lastPrinted>
  <dcterms:modified xsi:type="dcterms:W3CDTF">2013-12-06T13:02:00Z</dcterms:modified>
  <cp:revision>2</cp:revision>
  <dc:subject/>
  <dc:title/>
</cp:coreProperties>
</file>