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Sa. a homologação dos relatórios em apenso, referentes ao 2º quadrimestre de 2012, a serem enviados pelo SISTN, nos termos da Portaria nº 109/2002 do STN e suas alterações posterior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ncaminhamos, ainda, as seguintes declarações: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Declaração de Atendimento aos limites definidos na LRF e publicação do RGF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Declaração de publicação do Relatório Resumido da Execução Orçamentári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Relatório de gestão fisc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antecipamos nossos sinceros agradecimentos, subscrevend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Cost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47:00Z</dcterms:created>
  <dc:creator>Admin</dc:creator>
  <dc:description/>
  <cp:keywords/>
  <dc:language>en-US</dc:language>
  <cp:lastModifiedBy>Admin</cp:lastModifiedBy>
  <cp:lastPrinted>2012-10-11T14:43:00Z</cp:lastPrinted>
  <dcterms:modified xsi:type="dcterms:W3CDTF">2012-10-11T17:47:00Z</dcterms:modified>
  <cp:revision>2</cp:revision>
  <dc:subject/>
  <dc:title/>
</cp:coreProperties>
</file>