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JETO DE LEI Nº 571/13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VOGA O ARTIGO 25, ALTERA DO INCISO II, DO ART. 29, ALTERA O PARÁGRAFO ÚNICO DO ART. 33, ALTERA O ART. 34 E ALTERA O INCISO VI, DO ART. 37, TODAS DA LEI MUNICIPAL N. 4.872/2010 (LEI DO USO E OCUPAÇÃO DO SOLO URBANO)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120"/>
        <w:ind w:firstLine="3118"/>
        <w:jc w:val="both"/>
        <w:rPr>
          <w:sz w:val="24"/>
        </w:rPr>
      </w:pPr>
      <w:r>
        <w:rPr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0" w:after="120"/>
        <w:ind w:firstLine="3118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120"/>
        <w:ind w:firstLine="3118"/>
        <w:jc w:val="both"/>
        <w:rPr/>
      </w:pPr>
      <w:r>
        <w:rPr>
          <w:b/>
        </w:rPr>
        <w:t>Art. 1º.</w:t>
      </w:r>
      <w:r>
        <w:rPr/>
        <w:t xml:space="preserve"> Ficam revogados o art. 25 da Lei Municipal n. 4.872/2010 (Uso e Ocupação do Solo Urbano) e seus respectivos parágrafos. </w:t>
      </w:r>
    </w:p>
    <w:p>
      <w:pPr>
        <w:pStyle w:val="Normal"/>
        <w:spacing w:lineRule="auto" w:line="240" w:before="0" w:after="120"/>
        <w:ind w:firstLine="3118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120"/>
        <w:ind w:firstLine="3118"/>
        <w:jc w:val="both"/>
        <w:rPr/>
      </w:pPr>
      <w:r>
        <w:rPr>
          <w:b/>
        </w:rPr>
        <w:t>Art. 2º.</w:t>
      </w:r>
      <w:r>
        <w:rPr/>
        <w:t xml:space="preserve"> O inciso II do art. 29, parágrafo único do art. 33, parágrafo único do art. 33, art. 34, caput, o inciso VI do art. 37, passam a vigorar com a seguinte redação:</w:t>
      </w:r>
    </w:p>
    <w:p>
      <w:pPr>
        <w:pStyle w:val="Normal"/>
        <w:spacing w:lineRule="auto" w:line="240" w:before="0" w:after="120"/>
        <w:ind w:firstLine="3118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120"/>
        <w:ind w:firstLine="3118"/>
        <w:jc w:val="both"/>
        <w:rPr>
          <w:b/>
          <w:b/>
          <w:i/>
          <w:i/>
        </w:rPr>
      </w:pPr>
      <w:r>
        <w:rPr>
          <w:b/>
          <w:i/>
        </w:rPr>
        <w:t>Art. 29. [...]</w:t>
      </w:r>
    </w:p>
    <w:p>
      <w:pPr>
        <w:pStyle w:val="Normal"/>
        <w:spacing w:lineRule="auto" w:line="240" w:before="0" w:after="120"/>
        <w:ind w:firstLine="3118"/>
        <w:jc w:val="both"/>
        <w:rPr>
          <w:b/>
          <w:b/>
          <w:i/>
          <w:i/>
        </w:rPr>
      </w:pPr>
      <w:r>
        <w:rPr>
          <w:b/>
          <w:i/>
        </w:rPr>
        <w:t>I - ...</w:t>
      </w:r>
    </w:p>
    <w:p>
      <w:pPr>
        <w:pStyle w:val="Normal"/>
        <w:spacing w:lineRule="auto" w:line="240" w:before="0" w:after="120"/>
        <w:ind w:firstLine="3118"/>
        <w:jc w:val="both"/>
        <w:rPr>
          <w:b/>
          <w:b/>
          <w:i/>
          <w:i/>
        </w:rPr>
      </w:pPr>
      <w:r>
        <w:rPr>
          <w:b/>
          <w:i/>
        </w:rPr>
        <w:t>II - elementos de acesso à edificação desde que descobertos e elementos de acesso à edificação cobertos com largura máxima de 1,5m;</w:t>
      </w:r>
    </w:p>
    <w:p>
      <w:pPr>
        <w:pStyle w:val="Normal"/>
        <w:spacing w:lineRule="auto" w:line="240" w:before="0" w:after="120"/>
        <w:ind w:firstLine="3118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lineRule="auto" w:line="240" w:before="0" w:after="120"/>
        <w:ind w:firstLine="3118"/>
        <w:jc w:val="both"/>
        <w:rPr>
          <w:b/>
          <w:b/>
          <w:i/>
          <w:i/>
        </w:rPr>
      </w:pPr>
      <w:r>
        <w:rPr>
          <w:b/>
          <w:i/>
        </w:rPr>
        <w:t>Art. 33. [...].</w:t>
      </w:r>
    </w:p>
    <w:p>
      <w:pPr>
        <w:pStyle w:val="Normal"/>
        <w:spacing w:lineRule="auto" w:line="240" w:before="0" w:after="120"/>
        <w:ind w:firstLine="3118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eastAsia="MS Mincho;ＭＳ 明朝"/>
          <w:b/>
          <w:b/>
          <w:i/>
          <w:i/>
          <w:lang w:eastAsia="ar-SA"/>
        </w:rPr>
      </w:pPr>
      <w:r>
        <w:rPr>
          <w:b/>
          <w:i/>
        </w:rPr>
        <w:t xml:space="preserve">Parágrafo Único: </w:t>
      </w:r>
      <w:r>
        <w:rPr>
          <w:rFonts w:eastAsia="MS Mincho;ＭＳ 明朝"/>
          <w:b/>
          <w:i/>
          <w:lang w:eastAsia="ar-SA"/>
        </w:rPr>
        <w:t>A distância mínima de que trata o caput deste artigo será de 5 (cinco) metros entre edificações construídas em diagonal no mesmo terreno, cuja lateralidade não ultrapasse 25% de qualquer uma das edificações, sendo vedadas aberturas confrontantes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eastAsia="MS Mincho;ＭＳ 明朝"/>
          <w:b/>
          <w:b/>
          <w:i/>
          <w:i/>
          <w:sz w:val="10"/>
          <w:lang w:eastAsia="ar-SA"/>
        </w:rPr>
      </w:pPr>
      <w:r>
        <w:rPr>
          <w:rFonts w:eastAsia="MS Mincho;ＭＳ 明朝"/>
          <w:b/>
          <w:i/>
          <w:sz w:val="10"/>
          <w:lang w:eastAsia="ar-SA"/>
        </w:rPr>
      </w:r>
    </w:p>
    <w:p>
      <w:pPr>
        <w:pStyle w:val="Normal"/>
        <w:spacing w:lineRule="auto" w:line="240" w:before="0" w:after="120"/>
        <w:ind w:firstLine="3118"/>
        <w:jc w:val="both"/>
        <w:rPr>
          <w:b/>
          <w:b/>
          <w:i/>
          <w:i/>
        </w:rPr>
      </w:pPr>
      <w:r>
        <w:rPr>
          <w:b/>
          <w:i/>
        </w:rPr>
        <w:t>Art. 34. A altura máxima na divisa lateral e de fundos em edificações sem recuo será de 13,00 (treze metros) tomando como base a maior cota do terreno natural no alinhamento frontal, não sendo permitidas aberturas nas paredes laterais nestes casos. Respeitando-se as restrições tanto de zoneamento quanto dos memoriais descritivos dos loteamentos aprovados e implantados para o local</w:t>
      </w:r>
    </w:p>
    <w:p>
      <w:pPr>
        <w:pStyle w:val="Normal"/>
        <w:spacing w:lineRule="auto" w:line="240" w:before="0" w:after="120"/>
        <w:ind w:firstLine="3118"/>
        <w:jc w:val="both"/>
        <w:rPr>
          <w:b/>
          <w:b/>
          <w:i/>
          <w:i/>
        </w:rPr>
      </w:pPr>
      <w:r>
        <w:rPr>
          <w:b/>
          <w:i/>
        </w:rPr>
        <w:t>Art. 37. [...].</w:t>
      </w:r>
    </w:p>
    <w:p>
      <w:pPr>
        <w:pStyle w:val="Normal"/>
        <w:spacing w:lineRule="auto" w:line="240" w:before="0" w:after="120"/>
        <w:ind w:firstLine="3118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lineRule="auto" w:line="240" w:before="0" w:after="120"/>
        <w:ind w:firstLine="3118"/>
        <w:jc w:val="both"/>
        <w:rPr/>
      </w:pPr>
      <w:r>
        <w:rPr>
          <w:b/>
          <w:i/>
        </w:rPr>
        <w:t>VI. cada vaga de estacionamento terá largura mínima de 2,30m (dois metros e trinta centímetros) e comprimento mínimo de 5,00 (cinco metros)”.</w:t>
      </w:r>
    </w:p>
    <w:p>
      <w:pPr>
        <w:pStyle w:val="Normal"/>
        <w:spacing w:lineRule="auto" w:line="240" w:before="0" w:after="120"/>
        <w:ind w:firstLine="31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ind w:firstLine="3118"/>
        <w:jc w:val="both"/>
        <w:rPr>
          <w:b/>
          <w:b/>
          <w:i/>
          <w:i/>
        </w:rPr>
      </w:pPr>
      <w:r>
        <w:rPr>
          <w:b/>
          <w:i/>
        </w:rPr>
        <w:t xml:space="preserve">Art. 3º. </w:t>
      </w:r>
      <w:r>
        <w:rPr>
          <w:i/>
        </w:rPr>
        <w:t>Para o número mínimo de vagas para estacionamento deverá ser observado o disposto no anexo IV, da Lei n. 4.872/2010, alterado pela presente Lei.</w:t>
      </w:r>
    </w:p>
    <w:p>
      <w:pPr>
        <w:pStyle w:val="Normal"/>
        <w:spacing w:lineRule="auto" w:line="240" w:before="0" w:after="120"/>
        <w:ind w:firstLine="31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ind w:firstLine="3118"/>
        <w:jc w:val="both"/>
        <w:rPr/>
      </w:pPr>
      <w:r>
        <w:rPr>
          <w:b/>
          <w:i/>
        </w:rPr>
        <w:t xml:space="preserve">Art. 4º. </w:t>
      </w:r>
      <w:r>
        <w:rPr>
          <w:i/>
        </w:rPr>
        <w:t>Revogadas as disposições em contrário, esta Lei entra em vigor na data de sua publicação.</w:t>
      </w:r>
    </w:p>
    <w:p>
      <w:pPr>
        <w:pStyle w:val="Normal"/>
        <w:spacing w:lineRule="auto" w:line="240" w:before="0" w:after="120"/>
        <w:ind w:firstLine="31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PREFEITURA MUNICIPAL DE POUSO ALEGRE, 03 DE DEZEMBRO DE 2013.</w:t>
      </w:r>
    </w:p>
    <w:p>
      <w:pPr>
        <w:pStyle w:val="Normal"/>
        <w:spacing w:lineRule="auto" w:line="240" w:before="0" w:after="12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Agnaldo Perugin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spacing w:lineRule="auto" w:line="240" w:before="0" w:after="0"/>
        <w:ind w:firstLine="3118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240" w:before="0" w:after="0"/>
        <w:ind w:firstLine="3118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240" w:before="0" w:after="0"/>
        <w:ind w:firstLine="3118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Márcio José Fari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CHEFE DE GABINETE</w:t>
      </w:r>
    </w:p>
    <w:p>
      <w:pPr>
        <w:pStyle w:val="Normal"/>
        <w:spacing w:lineRule="auto" w:line="240" w:before="0" w:after="120"/>
        <w:ind w:firstLine="31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ind w:firstLine="31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31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as Mínimas de Estacionamento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7111365" cy="303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2499"/>
                              <w:gridCol w:w="2209"/>
                              <w:gridCol w:w="3321"/>
                            </w:tblGrid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ona Urbana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tegoria de Uso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Área da Edificação (Área computável para cálculo do CA)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úmero Mínimo de Vagas de Garag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MC (Hipercentro) + Bairros: Primavera e Jd. Sta. Lúcia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das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nhu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M1 / ZM2 (exceto exceções acima) / ZM3 / ZMV / ZEP / ZEU / ZUE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idencial Unifamiliar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nhu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idencial Multifamiliar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dade ≤ 35,00m²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nhu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idencial Multifamiliar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dade &gt; 35,00m² e ≤ 100 m²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Vaga por un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idencial Multifamiliar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dade &gt; 100 m²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Vagas por uni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ão Residencial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Vaga para cada 100m² ou fração da área total utilizada para cálculo do 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EIS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das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nhu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239.1pt;mso-wrap-distance-left:7.05pt;mso-wrap-distance-right:7.05pt;mso-wrap-distance-top:0pt;mso-wrap-distance-bottom:0pt;margin-top:8.9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2499"/>
                        <w:gridCol w:w="2209"/>
                        <w:gridCol w:w="3321"/>
                      </w:tblGrid>
                      <w:tr>
                        <w:trPr/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ona Urbana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tegoria de Uso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Área da Edificação (Área computável para cálculo do CA)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úmero Mínimo de Vagas de Garag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MC (Hipercentro) + Bairros: Primavera e Jd. Sta. Lúcia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das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nhu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M1 / ZM2 (exceto exceções acima) / ZM3 / ZMV / ZEP / ZEU / ZUE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idencial Unifamiliar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nhu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idencial Multifamiliar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dade ≤ 35,00m²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nhu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idencial Multifamiliar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dade &gt; 35,00m² e ≤ 100 m²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Vaga por un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idencial Multifamiliar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dade &gt; 100 m²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Vagas por unid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ão Residencial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Vaga para cada 100m² ou fração da área total utilizada para cálculo do 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EIS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das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nhu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de uso misto, o cálculo do número de vagas seguirá as regras: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 categoria de uso residencial uni e multifamiliar para a parte residencial;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 categoria de uso não-residencial para a parte não-residencial.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118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J U S T I F I C A T I V A</w:t>
      </w:r>
    </w:p>
    <w:p>
      <w:pPr>
        <w:pStyle w:val="Normal"/>
        <w:spacing w:lineRule="auto" w:line="240" w:before="0" w:after="120"/>
        <w:ind w:firstLine="3118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 w:before="0" w:after="120"/>
        <w:ind w:firstLine="3118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 w:before="0" w:after="120"/>
        <w:ind w:firstLine="3118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Ref.: </w:t>
      </w:r>
      <w:r>
        <w:rPr>
          <w:rFonts w:cs="Times New Roman" w:ascii="Times New Roman" w:hAnsi="Times New Roman"/>
          <w:b/>
          <w:sz w:val="32"/>
          <w:u w:val="single"/>
        </w:rPr>
        <w:t>Projeto de Lei n. 571/2013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nhora Presidenta,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 presente Projeto de Lei visa alterar vários dispositivos da Lei Municipal n. 4.872/2010 que dispõe sobre o zoneamento e regulamenta o uso e a ocupação do solo urbano do Município de Pouso Alegre e dá outras providências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O art. 25 que trata da obrigatoriedade do uso de pilotis será revogado, bem como seus respectivos parágrafos. O art. 25 dispõe: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“</w:t>
      </w:r>
      <w:r>
        <w:rPr>
          <w:rFonts w:cs="Times New Roman" w:ascii="Times New Roman" w:hAnsi="Times New Roman"/>
          <w:b/>
          <w:i/>
          <w:sz w:val="32"/>
        </w:rPr>
        <w:t>Art. 25. Em caso de uso residencial ou uso misto, é obrigatório o uso de pilotis sempre que a edificação ultrapassar 3 (três) pavimentos, sendo vedada a sua utilização para garagem, exceto no pavimento térreo”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O dispositivo será revogado, entretanto, não significa que o uso de pilotis será vedado, será apenas facultativo, ou seja, o empreendedor que achar necessário ou conveniente o uso dos pilotis poderá usar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No inciso II, do art. 29 terá o seguinte acréscimo à redação: </w:t>
      </w:r>
      <w:r>
        <w:rPr>
          <w:rFonts w:cs="Times New Roman" w:ascii="Times New Roman" w:hAnsi="Times New Roman"/>
          <w:b/>
          <w:sz w:val="32"/>
        </w:rPr>
        <w:t>“e elementos de acesso à edificação cobertos com largura máxima de 1,5m”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32"/>
        </w:rPr>
        <w:t xml:space="preserve">A redação atual é </w:t>
      </w:r>
      <w:r>
        <w:rPr>
          <w:rFonts w:cs="Times New Roman" w:ascii="Times New Roman" w:hAnsi="Times New Roman"/>
          <w:b/>
          <w:i/>
          <w:sz w:val="32"/>
        </w:rPr>
        <w:t>“elementos de acesso à edificação desde que descobertos”</w:t>
      </w:r>
      <w:r>
        <w:rPr>
          <w:rFonts w:cs="Times New Roman" w:ascii="Times New Roman" w:hAnsi="Times New Roman"/>
          <w:sz w:val="32"/>
        </w:rPr>
        <w:t>. Está sendo criada, também, a possibilidade de que os elementos de acesso è edificação coberto com largura máxima de 1,5m, possam avançar na área de afastamento frontal obrigatório, desde que permitido no memorial descritivo do loteamento. Trata-se de pequenas coberturas, rampas ou escadas desde que obedecidas às normas técnicas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 parágrafo único do art. 33, atualmente tem a seguinte redação: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“</w:t>
      </w:r>
      <w:r>
        <w:rPr>
          <w:rFonts w:cs="Times New Roman" w:ascii="Times New Roman" w:hAnsi="Times New Roman"/>
          <w:b/>
          <w:i/>
          <w:sz w:val="32"/>
        </w:rPr>
        <w:t xml:space="preserve">Art. 33. A distância mínima permitida entre edificações construídas no mesmo terreno é a soma dos afastamentos laterais mínimos exigidos para cada edificação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Parágrafo único. A distância mínima de que trata o caput deste artigo será aplicada também no caso dos condomínios imobiliários”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corre que, no art. 31, inciso IV, há uma previsão de acréscimo de 0,25m (vinte e cinco centímetros) por pavimento nas edificações com 5 (cinco) pavimentos ou mais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m a alteração proposta a redação passará ser da seguinte forma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Parágrafo Único: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ar-SA"/>
        </w:rPr>
        <w:t>A distância mínima de que trata o caput deste artigo será de 5 (cinco) metros entre edificações construídas em diagonal no mesmo terreno, cuja lateralidade não ultrapasse 25% de qualquer uma das edificações, sendo vedadas aberturas confrontantes”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Assim o afastamento dos prédios construídos na mesma gleba será de 5 cinco metros, ou seja, obedecendo ao inciso III, do art. 31 e excluindo a aplicação do inciso IV, do mesmo artigo que obriga um afastamento de 0,25m (vinte e cinco centímetros), por pavimento, no caso de prédios com altura igual ou superior a cinco pavimentos, sendo vedadas aberturas confrontantes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Assim, se o empreendedor projetar os prédios de forma que não haja nenhuma abertura nas confrontações, será possível fazer um melhor aproveitamento do terren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A redação atual do art. 34, da Lei n. 4.872/2010 é a seguinte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ar-SA"/>
        </w:rPr>
        <w:t>“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ar-SA"/>
        </w:rPr>
        <w:t>Art. 34. A altura máxima na divisa lateral e de fundos em edificações sem recuo será de 10,00m (dez metros), não permitidas aberturas nas paredes laterais nestes casos”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A redação proposta aumenta a altura para 13 (treze metros), observando as demais condições atuais constantes da Lei n. 4.872/2010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A alteração no art. 37, inciso VI, tem a finalidade de aumentar as dimensões da garagem, ou seja, passará de 2,30m x 4,50m, para 2,50m x 5,00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Todas as modificações passaram pela análise a aprovação do Conselho Municipal de Desenvolvimento Urban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O Anexo IV da Lei n. 4.872/2010, que dispõe sobre números mínimos de vagas de estacionamento, será modificado quanto ao número de vagas. A unidade com área até 35m², será facultado ao empreendedor reservar vaga de garagem e às unidades acima de 35,00m² e menor que 100,00m², terá que ser reservada uma vaga de garagem. Acima de 100,00m² duas vagas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Todas as propostas foram submetidas à apreciação do Conselho Municipal de Desenvolvimento Urbano – COMDU, sendo todas aprovadas, conforme ata anex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Contando com o apoio desse operoso Legislativo, peço seja o projeto votado favoravelment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gnaldo Perugin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b/>
          <w:sz w:val="24"/>
          <w:lang w:val="en-US" w:eastAsia="en-US"/>
        </w:rPr>
        <w:t>PREFEITO MUNICIPAL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eastAsia="MS Mincho;ＭＳ 明朝"/>
          <w:b/>
          <w:b/>
          <w:i/>
          <w:i/>
          <w:lang w:eastAsia="ar-SA"/>
        </w:rPr>
      </w:pPr>
      <w:r>
        <w:rPr>
          <w:rFonts w:eastAsia="MS Mincho;ＭＳ 明朝"/>
          <w:b/>
          <w:i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firstLine="3118"/>
        <w:jc w:val="both"/>
        <w:rPr>
          <w:rFonts w:eastAsia="MS Mincho;ＭＳ 明朝"/>
          <w:b/>
          <w:b/>
          <w:i/>
          <w:i/>
          <w:lang w:eastAsia="ar-SA"/>
        </w:rPr>
      </w:pPr>
      <w:r>
        <w:rPr>
          <w:rFonts w:eastAsia="MS Mincho;ＭＳ 明朝"/>
          <w:b/>
          <w:i/>
          <w:lang w:eastAsia="ar-SA"/>
        </w:rPr>
      </w:r>
    </w:p>
    <w:p>
      <w:pPr>
        <w:pStyle w:val="Normal"/>
        <w:ind w:firstLine="3118"/>
        <w:jc w:val="both"/>
        <w:rPr>
          <w:rFonts w:ascii="Times New Roman" w:hAnsi="Times New Roman" w:eastAsia="MS Mincho;ＭＳ 明朝" w:cs="Times New Roman"/>
          <w:b/>
          <w:b/>
          <w:i/>
          <w:i/>
          <w:sz w:val="32"/>
          <w:lang w:eastAsia="ar-SA"/>
        </w:rPr>
      </w:pPr>
      <w:r>
        <w:rPr>
          <w:rFonts w:eastAsia="MS Mincho;ＭＳ 明朝" w:cs="Times New Roman" w:ascii="Times New Roman" w:hAnsi="Times New Roman"/>
          <w:b/>
          <w:i/>
          <w:sz w:val="32"/>
          <w:lang w:eastAsia="ar-SA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3:00Z</dcterms:created>
  <dc:creator>vagner.souza</dc:creator>
  <dc:description/>
  <dc:language>en-US</dc:language>
  <cp:lastModifiedBy>usuario</cp:lastModifiedBy>
  <cp:lastPrinted>2013-12-06T07:10:00Z</cp:lastPrinted>
  <dcterms:modified xsi:type="dcterms:W3CDTF">2013-12-06T13:03:00Z</dcterms:modified>
  <cp:revision>2</cp:revision>
  <dc:subject/>
  <dc:title/>
</cp:coreProperties>
</file>