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60/13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OGA O ARTIGO SEGUNDO DA LEI N. 4.671/2008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Fica revogado o art. 2º da Lei n. 4.671/2008, que autorizou a doação de terreno à JM3 Indústria e Comércio de Peças e Componentes Ltda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O CNPJ constante no art. 1º da Lei n. 5035/2011, fica retificado de 08.346.002/0001-49 para 10.572.802/0001-20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3º. </w:t>
      </w:r>
      <w:r>
        <w:rPr>
          <w:rFonts w:cs="Times New Roman" w:ascii="Times New Roman" w:hAnsi="Times New Roman"/>
          <w:sz w:val="24"/>
        </w:rPr>
        <w:t>O art. 2º da Lei n. 5035/2011, passa a vigorar com a seguinte redação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Art. 2º. A empresa TECMAN COMÉRCIO E INDÚSTRIA MECATRÔNICA LTDA, fica autorizada a dar em garantia o imóvel descrito no art. 1º da Lei n. 4671/2008, de 31/08/2008.”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4º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 em vigor na data de sua publicaçã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20 DE NOVEMBRO DE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560/2013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 Ilustres Vereadoras e Vereadores,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avés da Lei n. 4.671/2008 (cópia anexa), foi autorizada a doação do terreno situado no Loteamento Cidade São Fernando, com área de 6.323,00m², para a sociedade empresária JM3 Indústria e Comércio de Peças e Componentes Ltda, CNPJ n. 08.346.002/0001-49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2010 os responsáveis pela JM3, protocolaram ofício nesta Prefeitura, solicitando a autorização para transferir o referido imóvel à sociedade empresária Tecman Comércio e Indústria Mecatrônica Ltda, com a informação de que com a aquisição da divisão automotiva da SIEMENS, por parte da Continental Automotive, surgiu a necessidade de realizar a referida transferência, pois, a empresa do grupo cadastrada junto à Continental era a TECMAN. Razão pela qual foi elaborado o Projeto de Lei na ocasião, que resultou na Lei n. 5035/2011. Segue correspondência para conhecimento dessa Casa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JM3 cumpriu as condições previstas na Lei n. 4.671/2008, construindo naquele local sua sede, conforme pode ser comprovado através do documento de “Habite-se”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orre que, a Diretoria da TECMAN recorreu à instituição financeira, para a finalidade de obter financiamento para aquisição de equipamentos, oferecendo em garantia o imóvel com a respectiva construção. O pedido foi indeferido sob a alegação que há necessidade de excluir da Lei n. 4.671/2008, o art. 2º, que tem a seguinte redação: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Art. 2º. A finalidade de uso permanente  do terreno referido no artigo primeiro é de abrigar, a cargo da donatária, a implantação de sua unidade industrial destinada à fabricação e montagem de produtos e componentes de “eletrônica embarcada” automotiva.”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CMAN atualmente gera 30 empregos diretos e 20 indiretos, sendo que celebrou protocolo de intenções com o Estado de Minas Gerais, onde na Cláusula Segunda, prevê investimento de R$ 7.000.000,00 (sete milhões de reais), para aquisição de máquinas, equipamentos e obras civis que possibilitará a geração de 180 empregos diretos e 55 indiretos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rt. 2º do presente Projeto está prevista a retificação do CNPJ da TECMAN que, por equívoco constou o CNJ da JM3, quando da elaboração do Projeto de Lei que foi transformado na Lei n. 5035/2011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s os motivos que levaram este Poder Executivo elaborar o presente Projeto de Lei, solicitando sua aprovação por parte dos ilustres Vereadores e Vereadoras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9:00Z</dcterms:created>
  <dc:creator>vagner.souza</dc:creator>
  <dc:description/>
  <dc:language>en-US</dc:language>
  <cp:lastModifiedBy>usuario</cp:lastModifiedBy>
  <cp:lastPrinted>2013-11-21T06:43:00Z</cp:lastPrinted>
  <dcterms:modified xsi:type="dcterms:W3CDTF">2013-12-06T12:59:00Z</dcterms:modified>
  <cp:revision>2</cp:revision>
  <dc:subject/>
  <dc:title/>
</cp:coreProperties>
</file>