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  <w:sz w:val="24"/>
        </w:rPr>
      </w:pPr>
      <w:bookmarkStart w:id="0" w:name="_GoBack"/>
      <w:bookmarkEnd w:id="0"/>
      <w:r>
        <w:rPr>
          <w:b/>
          <w:color w:val="000000"/>
          <w:sz w:val="24"/>
        </w:rPr>
        <w:t>PROJETO DE LEI Nº 572/13</w:t>
      </w:r>
    </w:p>
    <w:p>
      <w:pPr>
        <w:pStyle w:val="Header"/>
        <w:tabs>
          <w:tab w:val="left" w:pos="708" w:leader="none"/>
        </w:tabs>
        <w:spacing w:lineRule="auto" w:line="276"/>
        <w:ind w:left="31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left" w:pos="708" w:leader="none"/>
        </w:tabs>
        <w:spacing w:lineRule="auto" w:line="276"/>
        <w:ind w:left="31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18" w:hanging="0"/>
        <w:jc w:val="both"/>
        <w:rPr/>
      </w:pPr>
      <w:r>
        <w:rPr>
          <w:b/>
          <w:bCs/>
          <w:sz w:val="24"/>
        </w:rPr>
        <w:t>DISPÕE SOBRE REGULARIZAÇÃO DE CONSTRUÇÕES IRREGULARES OU NÃO LICENCIADAS PELA PREFEITURA MUNICIPAL DE POUSO ALEGRE.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Header"/>
        <w:tabs>
          <w:tab w:val="left" w:pos="708" w:leader="none"/>
        </w:tabs>
        <w:spacing w:lineRule="auto" w:line="278"/>
        <w:ind w:left="3118"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tabs>
          <w:tab w:val="clear" w:pos="708"/>
          <w:tab w:val="left" w:pos="3261" w:leader="none"/>
        </w:tabs>
        <w:spacing w:before="0" w:after="120"/>
        <w:ind w:left="0" w:firstLine="311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 Câmara Municipal de Pouso Alegre, Estado de Minas Gerais, aprova e o Chefe do Executivo sanciona e promulga a seguinte Lei:</w:t>
      </w:r>
    </w:p>
    <w:p>
      <w:pPr>
        <w:pStyle w:val="Recuodecorpodetexto3"/>
        <w:tabs>
          <w:tab w:val="clear" w:pos="708"/>
          <w:tab w:val="left" w:pos="3261" w:leader="none"/>
        </w:tabs>
        <w:spacing w:before="0" w:after="120"/>
        <w:ind w:left="0" w:firstLine="311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Esta lei dispõe sobre a regularização de obras em desacordo com os padrões urbanísticos e técnicos, compreendem obras que, além da irregularidade documental, apresentam itens em desacordo com a legislação municipal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bCs/>
          <w:sz w:val="24"/>
          <w:szCs w:val="24"/>
        </w:rPr>
        <w:t xml:space="preserve"> Apenas obras iniciadas até a data de publicação da presente lei serão beneficiadas pela mesm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Considera-se obra iniciada aquela que tiver a fundação concluída de acordo com o Projeto Executivo.</w:t>
      </w:r>
    </w:p>
    <w:p>
      <w:pPr>
        <w:pStyle w:val="Normal"/>
        <w:spacing w:before="0" w:after="120"/>
        <w:ind w:firstLine="31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ando a obra em desacordo com os atuais padrões urbanísticos e/ou técnicos (legislação municipal atual), o Poder Público, além da Taxa Pecuniária de Regularização, poderá firmar com o interessado em regularizar a edificação, Termo de Ajustamento de Conduta (TAC), no qual constará o compromisso quanto ao cumprimento das medidas mitigatórias apontadas pela Secretaria Municipal de Planejamento, com cronograma de obras sempre que houver previsão dessas.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bCs/>
          <w:sz w:val="24"/>
          <w:szCs w:val="24"/>
        </w:rPr>
        <w:t xml:space="preserve"> As medidas mitigatórias referidas nesta Lei são todas as alterações – acréscimos, reformas ou demolições – que necessitem ser efetuadas na edificação com a finalidade de adequá-la aos padrões urbanísticos exigidos pelas leis vigentes quando da sua execuçã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i/>
          <w:sz w:val="24"/>
          <w:szCs w:val="24"/>
        </w:rPr>
        <w:t>Parágrafo Único:</w:t>
      </w:r>
      <w:r>
        <w:rPr>
          <w:bCs/>
          <w:sz w:val="24"/>
          <w:szCs w:val="24"/>
        </w:rPr>
        <w:t xml:space="preserve"> As medidas mitigatórias serão determinadas pela Secretaria Municipal de Planejamento Urbano e constarão de cronograma de execução das referidas obras, fixado pelo Município e constante no Termo de Ajustamento de Conduta (TAC).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bCs/>
          <w:sz w:val="24"/>
          <w:szCs w:val="24"/>
        </w:rPr>
        <w:t xml:space="preserve"> Poderão ser regularizadas, exclusivamente através do pagamento da Taxa Pecuniária de Regularização: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- As edificações já concluídas de forma irregular, nos termos do art. 1º da presente Lei;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- As obras já iniciadas que já tenham alcançado 50% (cinquenta por cento) ou mais da área construída prevista pelo projeto.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bCs/>
          <w:sz w:val="24"/>
          <w:szCs w:val="24"/>
        </w:rPr>
        <w:t xml:space="preserve"> Poderão ser regularizadas, através do Termo de Ajustamento de Conduta e pagamento da Taxa Pecuniária de Regularização, as obras já iniciadas que ainda não tenham alcançado 50% (cinqüenta por cento) da área construída prevista pelo projeto.</w:t>
      </w:r>
    </w:p>
    <w:p>
      <w:pPr>
        <w:pStyle w:val="Normal"/>
        <w:spacing w:before="0" w:after="120"/>
        <w:ind w:firstLine="31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6º.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Não serão passíveis de regularização as edificações que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 - estejam construídas em logradouros públicos, praças e terrenos público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I - estejam localizadas em faixas não edificáveis junto a lagos, lagoas, rios, córregos, fundos de vales, faixas de escoamento de águas pluviais, galerias, canalizações, linhas de transmissão de energia de alta tensão, oleodutos e gasoduto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II - que possam ser caracterizadas como edificações provisórias ou não permanente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V – estejam construídos em loteamentos irregulares ou clandestino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 – que desatendam o direito de vizinhança de que trata o Código Civil, a menos que haja declaração expressa e firmada em Cartório, de concessão dos vizinhos afetado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I – aqueles que, por suas características construtivas resultem comprometimento da estrutura restante, edículas isoladas, sistemas construtivos e baixo custo e fácil demoliçã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i/>
          <w:sz w:val="24"/>
          <w:szCs w:val="24"/>
        </w:rPr>
        <w:t>Parágrafo único:</w:t>
      </w:r>
      <w:r>
        <w:rPr>
          <w:sz w:val="24"/>
          <w:szCs w:val="24"/>
        </w:rPr>
        <w:t xml:space="preserve"> As edificações irregulares, que apresentam características constantes no presente artigo, não poderão receber adequações ou ampliações e são passíveis de demolição pelo Poder Público, sem qualquer direito indenizatório.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 xml:space="preserve">Art. 7º. </w:t>
      </w:r>
      <w:r>
        <w:rPr>
          <w:bCs/>
          <w:sz w:val="24"/>
          <w:szCs w:val="24"/>
        </w:rPr>
        <w:t>Os proprietários de edificações irregulares interessados na regularização deverão providenciar Laudo Técnico elaborado e assinado por profissional habilitado inscrito no Conselho Regional de Engenharia, Arquitetura e Agronomia do Estado de Minas Gerais – CREA ou no Conselho de Arquitetura e Urbanismo – CAU,  atestando as condições de  estabilidade estrutural, de segurança, de uso e de habitabilidade da área construída, objeto de regularização conforme modelo constante no Anexo I.</w:t>
      </w:r>
    </w:p>
    <w:p>
      <w:pPr>
        <w:pStyle w:val="Normal"/>
        <w:spacing w:before="0" w:after="120"/>
        <w:ind w:firstLine="31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º: </w:t>
      </w:r>
      <w:r>
        <w:rPr>
          <w:bCs/>
          <w:sz w:val="24"/>
          <w:szCs w:val="24"/>
        </w:rPr>
        <w:t>O Laudo Técnico especificado no caput deverá ser anexado ao processo administrativo de regularização da construçã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 xml:space="preserve">§ 2º: </w:t>
      </w:r>
      <w:r>
        <w:rPr>
          <w:bCs/>
          <w:sz w:val="24"/>
          <w:szCs w:val="24"/>
        </w:rPr>
        <w:t>As informações constantes do Laudo Técnico poderão ser objeto de fiscalização por parte dos fiscais da prefeitura.</w:t>
      </w:r>
    </w:p>
    <w:p>
      <w:pPr>
        <w:pStyle w:val="Normal"/>
        <w:spacing w:before="0" w:after="120"/>
        <w:ind w:firstLine="31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 regularização das construções de que cuida esta Lei, dependerá da apresentação pelo  proprietário, compromissário comprador ou cessionário do imóvel dos seguintes documentos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 - requerimento do interessado contendo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) qualificação do requerente e localização da construção irregular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b) Laudo Técnico de que trata o art. 7º e respectiva Anotação de Responsabilidade Técnica - ART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I - comprovante de que a construção foi iniciada e/ou concluída anteriormente à publicação da presente Lei, ou manifestação da Secretaria Municipal de Planejamento Urbano, para os casos de obras em execução, não sendo aceitos comprovantes de luz e água do tipo provisória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II - cópia da matrícula imobiliária, atualizada em no máximo 30 (trinta) dias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IV - certidão negativa de tributos Municipais relativa ao imóvel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 - projeto arquitetônico da edificação, constando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) planta de situação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b) planta de localização, constando, no mínimo, as cotas da situação real da edificação sobre o lote e quadro de áreas da mesma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c) planta baixa de todos os pavimentos da edificação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d) para todas as edificações, dois (02) cortes, passando por locais que melhor identifiquem toda a edificação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I - anuência da Sociedade Condominial, quando for o caso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II - comprovante dos seguintes recolhimentos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) taxa de expediente, relativa à solicitação de análise e aprovação do projeto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b) Taxa Pecuniária de Regularização incidente sobre a área a ser regularizada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c) do ISSQN (Imposto sobre Serviços de Qualquer Natureza) incidente sobre os serviços de construção civil, conforme o caso, de acordo com a legislação vigente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Secretaria de Planejamento Urbano poderá solicitar documentação complementar, desde que seja necessária para elucidar algum aspecto relativo à obra em regularizaçã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a hipótese do § 1º, o interessado será notificado a prestar esclarecimentos no prazo de 30 (trinta) dias, sob pena de perda do direito à regularização da obra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Salvo circunstâncias devidamente justificadas, a análise dos processos de regularização de obras deverá ser concluída no prazo de 60 (sessenta) dias a contar da data do protocolo do requerimento pelo interessado.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Os responsáveis por construções irregulares, passíveis de adequação do projeto, deverão requerer a retificação, sob pena de aplicação de multa e demolição.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10.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s regularizações, para qualquer tipo de edificação, dependerão do pagamento da Taxa Pecuniária de Regularização, que será calculada utilizando a seguinte fórmula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Valor da Contrapartida Pecuniária = [(A+B+C+D+E) x VV x 2] ÷ CA Básico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Onde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A = Área ocupada pela edificação nos </w:t>
      </w:r>
      <w:r>
        <w:rPr>
          <w:b/>
          <w:sz w:val="24"/>
          <w:szCs w:val="24"/>
        </w:rPr>
        <w:t>Recuos Obrigatórios</w:t>
      </w:r>
      <w:r>
        <w:rPr>
          <w:sz w:val="24"/>
          <w:szCs w:val="24"/>
        </w:rPr>
        <w:t xml:space="preserve"> conforme Lei Nº. 4.872/2009;</w:t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B = Área edificada superior ao </w:t>
      </w:r>
      <w:r>
        <w:rPr>
          <w:b/>
          <w:sz w:val="24"/>
          <w:szCs w:val="24"/>
        </w:rPr>
        <w:t>Coeficiente de Aproveitamento</w:t>
      </w:r>
      <w:r>
        <w:rPr>
          <w:sz w:val="24"/>
          <w:szCs w:val="24"/>
        </w:rPr>
        <w:t xml:space="preserve"> conforme Lei Nº. 4.872/2009;</w:t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C = Área edificada superior </w:t>
      </w:r>
      <w:r>
        <w:rPr>
          <w:b/>
          <w:sz w:val="24"/>
          <w:szCs w:val="24"/>
        </w:rPr>
        <w:t>Taxa de Ocupação</w:t>
      </w:r>
      <w:r>
        <w:rPr>
          <w:sz w:val="24"/>
          <w:szCs w:val="24"/>
        </w:rPr>
        <w:t xml:space="preserve"> conforme Lei Municipal Nº. 4.872/2009;</w:t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D = Área suprimida de </w:t>
      </w:r>
      <w:r>
        <w:rPr>
          <w:b/>
          <w:sz w:val="24"/>
          <w:szCs w:val="24"/>
        </w:rPr>
        <w:t>Garagem</w:t>
      </w:r>
      <w:r>
        <w:rPr>
          <w:sz w:val="24"/>
          <w:szCs w:val="24"/>
        </w:rPr>
        <w:t xml:space="preserve"> conforme Lei Municipal Nº. 4.872/2009;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E = Áreas acrescidas ou suprimidas não previstas nos itens anteriores;</w:t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VV = </w:t>
      </w:r>
      <w:r>
        <w:rPr>
          <w:b/>
          <w:sz w:val="24"/>
          <w:szCs w:val="24"/>
        </w:rPr>
        <w:t>Valor Venal</w:t>
      </w:r>
      <w:r>
        <w:rPr>
          <w:sz w:val="24"/>
          <w:szCs w:val="24"/>
        </w:rPr>
        <w:t xml:space="preserve"> por metro quadrado definido pela Tabela do ITBI;</w:t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 xml:space="preserve">CA Básico = </w:t>
      </w:r>
      <w:r>
        <w:rPr>
          <w:b/>
          <w:sz w:val="24"/>
          <w:szCs w:val="24"/>
        </w:rPr>
        <w:t>Coeficiente de Aproveitamento Básico</w:t>
      </w:r>
      <w:r>
        <w:rPr>
          <w:sz w:val="24"/>
          <w:szCs w:val="24"/>
        </w:rPr>
        <w:t>, constante do Anexo II da Lei 4.872/2009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sz w:val="24"/>
          <w:szCs w:val="24"/>
        </w:rPr>
        <w:t xml:space="preserve"> O valor referente à Taxa Pecuniária de Regularização poderá ser parcelado em até 6 (seis) parcelas mensais e sucessivas, convertidas em UFM por ocasião do parcelamento, porém, a emissão  do Alvará  de Regularização e/ou Habite-se, ficará condicionada ao pagamento integral da taxa.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bCs/>
          <w:sz w:val="24"/>
          <w:szCs w:val="24"/>
        </w:rPr>
        <w:t>Art. 11.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nalisado o processo em face da legislação vigente e estando a construção em condições de regularização, a Secretaria Municipal de Planejamento Urbano enviará o Processo Administrativo à Secretaria de Finanças, informando o valor para expedição da guia para pagament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Em caso de pluralidade de lotes com frente para faces distintas de uma mesma quadra, será utilizado o maior valor do metro quadrado de terreno fixado na Planta Genérica de Valores para o cálculo do benefício econômico agregado ao imóvel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Após a quitação do valor da Taxa Pecuniária de Regularização, o interessado deverá anexar o comprovante de pagamento ao processo na Secretaria Municipal de Planejamento Urbano, para a emissão do Alvará Regularização e/ou Habite-se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. Para todos os casos de regularização previsto na presente Lei, deverá constar no selo de identificação de cada prancha: </w:t>
      </w:r>
      <w:r>
        <w:rPr>
          <w:b/>
          <w:sz w:val="24"/>
          <w:szCs w:val="24"/>
        </w:rPr>
        <w:t>"REGULARIZAÇÃO DE OBRA, CONFORME A LEI N.</w:t>
      </w:r>
      <w:r>
        <w:rPr>
          <w:sz w:val="24"/>
          <w:szCs w:val="24"/>
        </w:rPr>
        <w:t>"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As regularizações das construções localizadas em vias não oficializadas, loteamentos ou desmembramentos não aprovados pelo Poder Público Municipal, dependerão de prévia regularização do parcelamento do solo, observada a Legislação Municipal vigente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A regularização da edificação não dispensa o interessado do cumprimento das demais exigências previstas no Plano Diretor de Pouso Alegre, quanto à atividade exercida no imóvel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A regularização de que trata esta Lei, não implica o reconhecimento, pelo Poder Público Municipal, do direito de propriedade.</w:t>
      </w:r>
    </w:p>
    <w:p>
      <w:pPr>
        <w:pStyle w:val="Normal"/>
        <w:ind w:firstLine="3118"/>
        <w:jc w:val="both"/>
        <w:rPr/>
      </w:pPr>
      <w:r>
        <w:rPr>
          <w:b/>
          <w:bCs/>
          <w:sz w:val="24"/>
          <w:szCs w:val="24"/>
        </w:rPr>
        <w:t>Art. 16.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recursos auferidos com a aplicação da Taxa Pecuniária de Regularização serão destinados, 50% (cinquenta por cento) ao Fundo Municipal de Habitação de Interesse Social e 50% (cinquenta por cento) ao Fundo Municipal de Planejamento Urbano.</w:t>
      </w:r>
    </w:p>
    <w:p>
      <w:pPr>
        <w:pStyle w:val="Normal"/>
        <w:spacing w:before="0" w:after="12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Esta Lei vigorará pelo prazo de 6 (seis) meses. Podendo ser renovada por igual períod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Esgotados os prazos previstos no artigo anterior, esta Lei não será renovada ou reeditada por um período mínimo de (04) quatro anos, devendo todas as construções irregulares serem regularizadas durante a vigência desta Lei, sob pena das devidas cominações legais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>. Revogadas as disposições em contrário, esta Lei entra em vigor na data de sua publicação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FEITURA MUNICIPAL DE POUSO ALEGRE, 03 DE DEZEMBRO DE 2013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18"/>
          <w:szCs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HEFE DE GABINETE</w:t>
      </w:r>
      <w:r>
        <w:br w:type="page"/>
      </w:r>
    </w:p>
    <w:p>
      <w:pPr>
        <w:pStyle w:val="Header"/>
        <w:tabs>
          <w:tab w:val="left" w:pos="708" w:leader="none"/>
        </w:tabs>
        <w:spacing w:before="0" w:after="12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OTEIRO DO LAUDO TÉCNICO</w:t>
      </w:r>
    </w:p>
    <w:p>
      <w:pPr>
        <w:pStyle w:val="Header"/>
        <w:tabs>
          <w:tab w:val="left" w:pos="70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Obrigatoriamente o Laudo Técnico deverá conter:</w:t>
      </w:r>
    </w:p>
    <w:p>
      <w:pPr>
        <w:pStyle w:val="Normal"/>
        <w:spacing w:before="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storia no imóvel em processo de regularização, bem como deverá demonstrar todas as características do imóvel, por meio de descrições elucidativas, inclusive com registro fotográfico, que comprovem sua compatibilidade com o uso a que se destina.</w:t>
      </w:r>
    </w:p>
    <w:p>
      <w:pPr>
        <w:pStyle w:val="PargrafodaLista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undamentação técnica que demonstre suas condições de regularização junto à municipalidade.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anto à qualificação do profissional responsável técnico: deverá ser executado por profissionais com nível superior completo, inscritos no CREA ou CAU, restrito às suas respectivas especialidades e/ou modalidades das áreas relacionadas à construção civil, devidamente munidos de ART - Anotação de Responsabilidade Técnica, emitido nos termos da Lei Federal nº 6.496/77.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anto à Estrutura do Laudo Técnico: deverá seguir a ordem abaixo transcrita, bem como conterá as especificações adiante elencadas:</w:t>
      </w:r>
    </w:p>
    <w:p>
      <w:pPr>
        <w:pStyle w:val="PargrafodaList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calização do Imóv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latório da vistoria sobre as construções e outras benfeitoria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4 Considerações finai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5 Conclusõe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6 Anexo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4.1 ABERTURA</w:t>
      </w:r>
    </w:p>
    <w:p>
      <w:pPr>
        <w:pStyle w:val="Normal"/>
        <w:numPr>
          <w:ilvl w:val="2"/>
          <w:numId w:val="6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o trabalho como Laudo Técnico.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cação do interessado pelo Laudo com nome, endereço, telefones p/ contato, e-mail e endereçamento à Prefeitura do Município de Pouso Alegre.</w:t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nalidade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ção da data de realização da vistoria.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 LOCALIZAÇÃO DO IMÓVEL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cação do imóvel por endereço completo, contendo logradouro, número, bairro, Município, CEP e Cadastro Técnico Municipal - CTM.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dos do imóvel: área do terreno e área construída.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tuação e feições do terreno: situações relativas ao nível da rua, descrever principais serviços e/ou melhorias públicas de infraestrutura disponíveis no logradouro, tais como rede de água, rede de esgoto, energia elétrica, pavimentação, arborização, cursos d´água etc.</w:t>
      </w:r>
    </w:p>
    <w:p>
      <w:pPr>
        <w:pStyle w:val="Normal"/>
        <w:spacing w:before="0" w:after="120"/>
        <w:ind w:left="36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RELATÓRIO DA VISTORIA SOBRE AS CONSTRUÇÕES E OUTRAS BENFEITORIAS</w:t>
      </w:r>
    </w:p>
    <w:p>
      <w:pPr>
        <w:pStyle w:val="Normal"/>
        <w:spacing w:before="0" w:after="120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crever para cada edificação suas principais características arquitetônicas e de construção, sistema construtivo, estrutura, acabamentos predominantes ou notáveis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álise dos principais sistemas construtivos, abrangend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estrutura, fundações contenções, canaletas, vigas, lajes e cobertura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fechamentos verticais (alvenaria, painéis) externos e internos (inclusive divisórias), forros e telhado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nstalações prediais, elétrica, hidro-sanitária, gás, telefone, antenas, proteção contra descarga atmosférica e aterramen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revestimentos externos e internos, horizontais (pisos) e verticais (argamassas, cerâmicas), pintura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mpermeabilizações, lajes, reservatórios, piscinas, áreas externas em geral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esquadrias, portas, janelas, grades, portões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equipamentos específicos, motores, bombas, sistemas de comunicaçã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paisagismo com relação a espécies de grande porte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análise do sistema construtivo das edificações e demais benfeitorias, devem ser observados os seguintes aspecto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guranç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stabili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tegri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stanquei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s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funcionamen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 caso da constatação de anomalias ou danos físicos, estas devem ser registradas e, caso comprometam algum sistema construtivo, devem ter sua origem sanada, sendo reparadas para que se proceda à regulariz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DERAÇÕES FINAI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4.1 Caracterizar as construções através de recursos descritivos, desenhos, plantas, registro fotográfico interno e externo da edificação, texto fundamentando sua conclus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LUSÃ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5.1 Face ao exposto, o responsável técnico concluindo que as construções apresentam-se em condições satisfatórias de qualidade, segurança e habitabilidade, estabelecerá seu diagnóstico, com parecer favorável à regularização do imóve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5.2 O Laudo Técnico deve ser assinado pelo profissional responsável técnico e pelo proprietário.</w:t>
        <w:br/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S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latório fotográfico contendo no mínimo 06 exposições fotográficas, sendo 01 da localização da obra no terreno,  02 de fachadas e  03 das áreas internas.</w:t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3118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/>
      </w:pPr>
      <w:r>
        <w:rPr>
          <w:b/>
          <w:sz w:val="24"/>
          <w:szCs w:val="24"/>
        </w:rPr>
        <w:t xml:space="preserve">Ref.: </w:t>
      </w:r>
      <w:r>
        <w:rPr>
          <w:b/>
          <w:sz w:val="24"/>
          <w:szCs w:val="24"/>
          <w:u w:val="single"/>
        </w:rPr>
        <w:t>Projeto de Lei n. 552/2013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enhora Presidenta, </w:t>
      </w:r>
    </w:p>
    <w:p>
      <w:pPr>
        <w:pStyle w:val="Normal"/>
        <w:tabs>
          <w:tab w:val="clear" w:pos="708"/>
          <w:tab w:val="left" w:pos="2552" w:leader="none"/>
        </w:tabs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o presente Projeto de Lei o objetivo de criar parâmetros para regularização de edificações, existentes na cidade de Pouso Alegre até a presente data. Trata-se de construções edificadas em desacordo com o Projeto aprovado ou sem projeto, que estão em fase final de execução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um lado, no aspecto social e econômico é inviável a aplicação da penalidade de demolição, considerando que são requisitos urbanísticos que poderão ser relevados, entretanto, com ônus para o empreendedor que executou sua obra em desacordo com o Código de Obras ou projeto aprovado, sob pena de beneficiar aquele que desobedeceu a lei em detrimento daquele que cumpriu rigorosamente a legislação.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/>
      </w:pPr>
      <w:r>
        <w:rPr>
          <w:sz w:val="24"/>
          <w:szCs w:val="24"/>
        </w:rPr>
        <w:tab/>
        <w:t xml:space="preserve">Não trata aqui de norma que visa arrecadar recursos, sim norma de caráter educatico, com o intuito de despertar naqueles que descumpriram a lei o espírito no aspecto de ordem urbanística.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, também, esclarecer que as obras que serão regularizadas terão que percorrer o caminho da técnica, demonstrando que não oferecem risco de desabamento, observância da salubridade, bem como não prejudiquem direitos de terceiros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 art. 9º ficou estabelecida a fórmula que será utilizada para cobrança da Taxa Pecuniária de Regularizaçã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infração fere o direito coletivo da ordem urbanística, no art. 17 está prevista a destinação dos recursos que serão arrecadados com a regularização das edificações, ou seja, 50% (cinquenta por cento) ao Fundo Municipal de Habitação de Interesse Social e 50% (cinquenta por cento) ao Fundo Municipal de Planejamento Urban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foi elaborado em parceria com o Conselho Municipal Desenvolvimento Urbano – COMDU, tratando de um dispositivo legal moderno que permite integrar o direito privado de construção e o direito coletivo de organização da cidade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Desta forma, submeto o presente projeto à apreciação dos ilustres membros dessa Casa, esperando sua votação favorável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Header"/>
        <w:tabs>
          <w:tab w:val="left" w:pos="708" w:leader="none"/>
        </w:tabs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4"/>
    </w:lvlOverride>
  </w:num>
  <w:num w:numId="7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0"/>
      <w:ind w:left="326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vagner.souza</dc:creator>
  <dc:description/>
  <dc:language>en-US</dc:language>
  <cp:lastModifiedBy>usuario</cp:lastModifiedBy>
  <cp:lastPrinted>2013-12-03T15:53:00Z</cp:lastPrinted>
  <dcterms:modified xsi:type="dcterms:W3CDTF">2013-12-06T13:04:00Z</dcterms:modified>
  <cp:revision>2</cp:revision>
  <dc:subject/>
  <dc:title/>
</cp:coreProperties>
</file>