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4/2012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contrato nº. 015/2012, firmado entre a Câmara Municipal de Pouso Alegre e a Empresa GWR Gerenciamento de Serviços Ltda, encaminhamos os documentos dos funcionários abaixo relacionados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Anderson Lima Abreu</w:t>
      </w:r>
      <w:r>
        <w:rPr/>
        <w:t xml:space="preserve"> : cartão de ponto competência agosto/2012, recibo de pagamento de salário referente 09/2012 e recibo de alimentação período 16/09 a 15/10/2012, devidamente assinado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Alessandro Fonseca da Silva</w:t>
      </w:r>
      <w:r>
        <w:rPr/>
        <w:t>: recibo de pagamento de salário competência 09/2012, contrato de trabalho a título de experiência, devidamente assinado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Erika Pereira de Paula</w:t>
      </w:r>
      <w:r>
        <w:rPr/>
        <w:t>: atestado médico do dia 11 de outubro do corrente ano, recibo de alimentação período 16/09 a 15/10/2012, recibo de vale transporte período 16/09 a 15/10/2012, recibo de pagamento de salário competência  09/2012, devidamente assinados 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Elzanira dos Santos Pereira</w:t>
      </w:r>
      <w:r>
        <w:rPr/>
        <w:t>: atestado médico do dia 08 de outubro do corrente ano, recibo de alimentação período 16/09 a 15/10/2012, recibo de vale transporte período 16/09 a 15/10/2012, recibo de pagamento de salário competência  09/2012, devidamente assinados 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Guilherme Monroe</w:t>
      </w:r>
      <w:r>
        <w:rPr/>
        <w:t>: recibo de alimentação período 16/09 a 15/10/2012, recibo de pagamento de salário competência 09/2012, devidamente assinados 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Tatiana Helena Ramos Rodrigues</w:t>
      </w:r>
      <w:r>
        <w:rPr/>
        <w:t>:  recibo de pagamento de salário competência 09/2012,  recibo de alimentação período 16/09 a 15/10/2012 e  recibo de vale transporte período 16/09 a 15/10/2012, devidamente assinado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b/>
        </w:rPr>
        <w:t>Terezinha de Carvalho Silva</w:t>
      </w:r>
      <w:r>
        <w:rPr/>
        <w:t>: recibo de pagamento de salário competência 09/2012, recibo de alimentação período 16/09 a 15/10/2012 e  recibo de vale transporte período 16/09 a 15/10/2012, devidamente assinados;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mo S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der  da Silvei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R Serviç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: Doutor Sylvio Menicucci, 9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 Castelo – Belo Horizonte-M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-30.840-480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2:00Z</dcterms:created>
  <dc:creator>Admin</dc:creator>
  <dc:description/>
  <cp:keywords/>
  <dc:language>en-US</dc:language>
  <cp:lastModifiedBy>cliente</cp:lastModifiedBy>
  <cp:lastPrinted>2012-10-16T15:11:00Z</cp:lastPrinted>
  <dcterms:modified xsi:type="dcterms:W3CDTF">2012-10-30T15:02:00Z</dcterms:modified>
  <cp:revision>2</cp:revision>
  <dc:subject/>
  <dc:title/>
</cp:coreProperties>
</file>