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/>
      </w:pPr>
      <w:r>
        <w:rPr>
          <w:color w:val="000000"/>
        </w:rPr>
        <w:t>Pouso Alegre, 16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1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Vemos solicitar a autorização de V.Exa. para deflagração do devido processo licitatório (Pregão Presencial), nos termos da Lei nº 8.666/1993,  </w:t>
      </w:r>
      <w:r>
        <w:rPr>
          <w:color w:val="000000"/>
        </w:rPr>
        <w:t xml:space="preserve">com o fim de adquirir móveis planejados para compor diversas salas e o plenário da Câmara Municipal, visando melhor ocupação e aproveitamento do espaço físico, visto o crescimento das ações desta Casa, em especial com a criação da TV Câmara e o aumento do número de funcionários que serão nomeados, devido ao concurso público que foi realizado e, também o aumento do número de vereadores de 11 para 15, já para o próximo ano, fazendo-se necessária a aquisição de móveis.  </w:t>
      </w:r>
    </w:p>
    <w:p>
      <w:pPr>
        <w:pStyle w:val="Normal"/>
        <w:spacing w:lineRule="auto" w:line="276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Informamos que os  pré-orçamentos que temos até então, para esta aquisição estão em torno de  R$ 160.000,00, sendo que estamos no aguardo dos respectivos envios de mais orçamentos de empresas do ramo que se prontificaram a encaminhar. </w:t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Sendo só para o momento, subscrevo-m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Presidente 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15:00Z</dcterms:created>
  <dc:creator>Admin</dc:creator>
  <dc:description/>
  <cp:keywords/>
  <dc:language>en-US</dc:language>
  <cp:lastModifiedBy>Admin</cp:lastModifiedBy>
  <cp:lastPrinted>2012-10-26T10:57:00Z</cp:lastPrinted>
  <dcterms:modified xsi:type="dcterms:W3CDTF">2012-10-26T13:15:00Z</dcterms:modified>
  <cp:revision>2</cp:revision>
  <dc:subject/>
  <dc:title/>
</cp:coreProperties>
</file>