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81/13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ISENTA DO RECOLHIMENTO DO IMPOSTO SOBRE SERVIÇOS DE QUALQUER NATUREZA – ISSQN A VIAÇÃO PRINCESA DO SUL LTD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concedida à Empresa Viação Princesa do Sul Ltda, concessionária dos Serviços de Transporte Público Coletivo (Contrato n. 006/2007), com sede na Avenida Doutor João Beraldo, 567, Centro, CNPJ n.  20.171.401/0001-11, pelo prazo de 1 (um) ano. 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a majoração da tarifas de transporte público deverá ser levada em consideração a isenção prevista no capu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URA MUNICIPAL DE POUSO ALEGRE, 09 DE DEZEMBRO DE 2013.</w:t>
      </w:r>
    </w:p>
    <w:p>
      <w:pPr>
        <w:pStyle w:val="Normal"/>
        <w:jc w:val="center"/>
        <w:rPr>
          <w:b/>
          <w:b/>
          <w:sz w:val="6"/>
          <w:szCs w:val="24"/>
          <w:lang w:val="en-US" w:eastAsia="en-US"/>
        </w:rPr>
      </w:pPr>
      <w:r>
        <w:rPr>
          <w:b/>
          <w:sz w:val="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 Presidenta,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81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que visa conceder isenção do Imposto Sobre Serviços de Qualquer Natureza – ISSQN à Empresa Viação Princesa do Sul Ltda, tem como fundamento a garantia de uma tarifa mais módica aos usuários do transporte público coletivo em nosso Municípi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á proposta tem como objetivo alcançar uma tarifa mais módica para os usuários dos serviços, tendo em vista que o transporte público constitui serviço público essencial, especialmente para a camada mais humilde da população. 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senção da alíquota o ISSQN presente na proposta de Lei, faz parte do conjunto de medidas que visa otimizar e racionalizar o desenvolvimento do transporte coletivo em nossa cidade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proposta, inclusive, caminha no mesmo sentido da Lei Federal número 12.715, que alterou a Lei n. 12.546, para definir a receita bruta como base de cálculo da contribuição patronal, fixando a alíquota em 2%, enquanto que era de 20%, sobre o montante da folha de pagamento. No mesmo sentido a Medida Provisória n. 617/2013,  reduziu a zero as alíquotas da Contribuição para o PIS/PASEP e da Contribuição para o Financiamento da Seguridade Social – COFINS. Em ambos os casos para empresas prestadores de serviços de transporte público coletiv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bediência ao que dispõe a Lei Complementar n. 101/2000, este Poder Executivo, adotará medidas para incrementar as receitas, inclusive mediante a aprovação do Projeto de Lei n. 580, que altera a Lei Municipal n. 4.389/2005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contar com o apoio desse Egrégio Legislativo subscrevo-me.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4916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0:00Z</dcterms:created>
  <dc:creator>vagner.souza</dc:creator>
  <dc:description/>
  <dc:language>en-US</dc:language>
  <cp:lastModifiedBy>usuario</cp:lastModifiedBy>
  <cp:lastPrinted>2013-12-11T10:58:00Z</cp:lastPrinted>
  <dcterms:modified xsi:type="dcterms:W3CDTF">2013-12-19T11:30:00Z</dcterms:modified>
  <cp:revision>2</cp:revision>
  <dc:subject/>
  <dc:title/>
</cp:coreProperties>
</file>