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3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30 de outu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75/12 – Altera o inciso I do artigo 4º, da Lei nº 5138/2012, que estima a receita e fixa a despesa para o exercício de 2012.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50/12 Dispõe sobre alteração de denominação de logradouro público e revoga a Lei nº 5162, de 02/04/2012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51/12 Dispõe sobre alteração de denominação de logradouro público e revoga a Lei nº 5163, de 02/04/2012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52/12 Dispõe sobre denominação de logradouro público: Rua Ana Marta Soares da Fonsec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º 742/2012 - Nº 743/2012 – Nº 744/2012 – Nº 745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46/2012 - Nº 747/2012 - Nº 748/2012 - Nº 749/2012 - Nº 750/2012 - Nº 751/2012 - Nº 752/2012 - Nº 753/2012 - Nº 754/2012 – Nº 755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0:00Z</dcterms:created>
  <dc:creator>Admin</dc:creator>
  <dc:description/>
  <cp:keywords/>
  <dc:language>en-US</dc:language>
  <cp:lastModifiedBy>Admin</cp:lastModifiedBy>
  <cp:lastPrinted>2012-10-31T13:10:00Z</cp:lastPrinted>
  <dcterms:modified xsi:type="dcterms:W3CDTF">2012-10-31T15:10:00Z</dcterms:modified>
  <cp:revision>2</cp:revision>
  <dc:subject/>
  <dc:title/>
</cp:coreProperties>
</file>