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578/13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A AO CHEFE DO PODER EXECUTIVO DE POUSO ALEGRE A PERMUTAR IMÓVEL COM O PATRIMÔNIO DA UNIÃO E DÁ OUTRAS PROVIDÊNCIAS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or: Poder Executivo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Pouso Alegre, Estado de Minas Gerais, aprova e o Chefe do Poder Executivo sanciona e promulga a seguinte Lei: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1º. </w:t>
      </w:r>
      <w:r>
        <w:rPr>
          <w:rFonts w:cs="Times New Roman" w:ascii="Times New Roman" w:hAnsi="Times New Roman"/>
          <w:sz w:val="24"/>
        </w:rPr>
        <w:t>Fica o Chefe do Poder Executivo de Pouso Alegre, autorizado a permutado com o Patrimônio da União - Superintendência de Minas Gerais, imóvel situado no Loteamento Serra Morena, com área total de 13.052,000m² (treze mil e cinqüenta e dois metros), área Institucional 2, que tem a seguinte descrição: inicia o perímetro no ponto 1, de coordenadas Este (x) 404.005,731 e Norte (Y) 7.536.568,112; situado na calçada da Rua 10, interseção com a Rua 12 do Loteamento Serra Morena, deste segue confrontando por linha imaginária com a Rua 10 do Loteamento Serra Morena com os seguintes azimutes e distâncias: 29º21’13” e 19,5m até o ponto 2; em arco de raio 119,0m no sentido anti horário, desenvolvimento 67,5m e corda com azimute 13º05’52” e distância 66,6m até o ponto 3; 356º50’30” e 24,1m até o ponto 4; desde segue confrontando por linha imaginária com o Ramo 01 do Loteamento Serra Morena em arco de raio 75,0m no sentido anti horário, desenvolvimento 71,9m e corda com azimute 329º22’23”  e distância 69,2m até o ponto 5; deste segue confrontando por linha imaginária com a Rua 01 do Loteamento Serra Morena com os seguintes azimutes e distâncias: 301º54’15” e 101,1m até o ponto 6; em arco de raio 100,0m no sentido anti horário, desenvolvimento 17,4m e corda com azimute 296º54’44” e distância 17,4m até o  ponto 7; 291º55’13” e 6,7m até o ponto 8; em arco de raio 3,00m no sentido anti horário, desenvolvimento 7,6m e corda com azimute 218º54’01” e distância 5,7m a até ponto 9; deste segue confrontando por linha imaginária com a Rua 12 do Loteamento Serra Morena com os seguintes azimutes e distâncias: em arco de raio 662,00m no sentido horário, desenvolvimento 90,7m e corda com azimute 149º48’14” e distância 90,6m até o ponto 10; 153º43’40” e 163,3m até o ponto 11; em arco de raio 3,0m no sentido anti horário, desenvolvimento 6,5 e corda com azimute de 91º32’27” e distância 5,3m até o ponto 1, início desta descrição perimétrica, conforme planta, memorial descritivo e laudo de avaliação, que ficam fazendo partes integrantes da presente Lei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2º.</w:t>
      </w:r>
      <w:r>
        <w:rPr>
          <w:rFonts w:cs="Times New Roman" w:ascii="Times New Roman" w:hAnsi="Times New Roman"/>
          <w:sz w:val="24"/>
        </w:rPr>
        <w:t xml:space="preserve"> O Município de Pouso Alegre receberá do Patrimônio da União o imóvel situado na Rua Cel. Joaquim Duarte, com área de 2.222,30m² (dois mil, duzentos e vinte e dois vírgula trinta metros quadrados), com área construída de 331,26m² (trezentos e trinta e um vírgula vinte e seis metros quadrados), que tem a seguinte descrição: inicia no vértice A, de coordenadas N-1.031,076m e E-993.767m, situado na interseção da área verde, e o alinhamento da Rua Cel. Joaquim Roberto Duarte; deste segue com azimute de 100º47’09” e distância de 42,60m, confrontando com o alinhamento da referida rua, até encontrar o vértice B, de coordenadas N-1.023,104m e E-1.035,614m; deste segue com azimute de 190º22’14” e distância de 23,55m, confrontando neste trecho com Francisco Assis Brunhara, até o vértice C, de coordenadas N-999.939m e E-1.031,375m; deste segue com azimute de 147º27’29” e distância de 26,45m, confrontando neste trecho com Francisco Assis Brunhara, até o vértice D, de coordenadas N-977,694m e E-1.045,569m; deste segue com azimute 251º50’39” e distância de 45,25m, confrontando neste trecho com a Rua Profª Alda de O. Matragrano, até o vértice E, de coordenadas N-963,661m e E-1.002,776m; deste segue com azimute de  352º23’6” e distância de 68,19m, confrontando neste trecho com Carmelita de Fátima Santos Muniz, Valdir de Lacerda, Francisco Assis Brunhara e Área Verde, até o vértice A, de coordenada N-1.031,076m e  E-993.767m; ponto inicial da descrição deste perímetro. Todos os azimutes e distâncias, áreas e perímetros foram calculados no plano de projeção UTM, conforme planta, memorial descritivo e laudo de avaliação, que ficam fazendo partes integrantes da presente Lei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3º.</w:t>
      </w:r>
      <w:r>
        <w:rPr>
          <w:rFonts w:cs="Times New Roman" w:ascii="Times New Roman" w:hAnsi="Times New Roman"/>
          <w:sz w:val="24"/>
        </w:rPr>
        <w:t xml:space="preserve"> Fica desafetada a área descrita no art. 1º para a finalidade de realizar a permuta com o Patrimônio da União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4º. </w:t>
      </w:r>
      <w:r>
        <w:rPr>
          <w:rFonts w:cs="Times New Roman" w:ascii="Times New Roman" w:hAnsi="Times New Roman"/>
          <w:sz w:val="24"/>
        </w:rPr>
        <w:t>Fica o Chefe do Poder Executivo Municipal autorizado a doar a área descrita no art. 2º desta Lei à Fundação Pouso-Alegrense Pró-Valorização do Menor – PROMENOR, para a finalidade de construir sua sede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5º.</w:t>
      </w:r>
      <w:r>
        <w:rPr>
          <w:rFonts w:cs="Times New Roman" w:ascii="Times New Roman" w:hAnsi="Times New Roman"/>
          <w:sz w:val="24"/>
        </w:rPr>
        <w:t xml:space="preserve"> As despesas decorrentes desta Lei correrão por conta da dotação orçamentária própria do orçamento vigente. 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6º.</w:t>
      </w:r>
      <w:r>
        <w:rPr>
          <w:rFonts w:cs="Times New Roman" w:ascii="Times New Roman" w:hAnsi="Times New Roman"/>
          <w:sz w:val="24"/>
        </w:rPr>
        <w:t xml:space="preserve"> Revogadas as disposições em contrário, esta Lei entra em vigor na data de sua publica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URA MUNICIPAL DE POUSO ALEGRE, 06 DE DEZEMBRO DE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árcio José Fa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FE DE GABINETE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 U S T I F I C A T I V A: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Ref.: </w:t>
      </w:r>
      <w:r>
        <w:rPr>
          <w:rFonts w:cs="Times New Roman" w:ascii="Times New Roman" w:hAnsi="Times New Roman"/>
          <w:b/>
          <w:sz w:val="24"/>
          <w:u w:val="single"/>
        </w:rPr>
        <w:t>Projeto de Lei n. 578/2013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tiva o presente Projeto de Lei a autorização para permuta de imóveis entre o Município de Pouso Alegre e o Patrimônio da União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ntes da Receita Federal do Brasil (RFB) procuraram este Poder Executivo, expondo o interesse e necessidade de construir em Pouso Alegre a sede própria da RFB. Para possibilitar a construção do prédio próprio, foi entabulado que o Município transferirá o imóvel situado no Loteamento Serra Morena, com área de 13.052,00m² (treze mil e cinqüenta e dois metros quadrados) e a RFB transferirá o imóvel, patrimônio da União, situado na Rua Cel. Joaquim Roberto Duarte, com área de 2.222,30m² (dois mil, duzentos e vinte e dois vírgula trinta centímetros quadrados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imóvel que será transferido ao Município de Pouso Alegre servirá para funcionamento da sede própria da Fundação Pouso-Alegrense Pro-Valorização do Menor que atualmente funciona em prédio alugado. Por outro lado, há possibilidade de ampliar as instalações da atual construção existente no imóvel do Patrimônio da União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a permuta será possível a Fundação PROMENOR além de funcionar em local mais adequado economizar as despesas com aluguel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es os motivos da elaboração do presente Projeto de Lei o qual solicito seja votado favoravelmente nessa Casa.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8:00Z</dcterms:created>
  <dc:creator>vagner.souza</dc:creator>
  <dc:description/>
  <dc:language>en-US</dc:language>
  <cp:lastModifiedBy>usuario</cp:lastModifiedBy>
  <cp:lastPrinted>2013-12-10T11:58:00Z</cp:lastPrinted>
  <dcterms:modified xsi:type="dcterms:W3CDTF">2013-12-19T11:28:00Z</dcterms:modified>
  <cp:revision>2</cp:revision>
  <dc:subject/>
  <dc:title/>
</cp:coreProperties>
</file>