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uso Alegre, 12 de dezembro de 2013.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. 7045/201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SPÕE SOBRE SISTEMA DE CONSIGNAÇÕES FACULTATIVAS EM FOLHAS DE PAGAMENTO DOS VEREADORES, SERVIDORES, ATIVOS E INATIVOS, E PENSIONISTAS DO PODER LEGISLATIVO DE POUSO ALEGRE. PROJETO QUE ATENDE ÀS PRESCRIÇÕES LEGAIS APLICÁVEIS À MATÉR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projeto que visa regulamentar a consignação de descontos em folha de pagamento dos vereadores, servidores e pensionistas do Poder Legislativo de Pouso Alegr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atende ao princípio constitucional da legalidade, segundo o qual o Poder Público só pode fazer o que esteja previsto em le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onsignações em folha de pagamento, embora vinculem o Poder Público a entidades privadas e repercuta diretamente sobre a remuneração dos vereadores e servidores do Legislativo, não eram autorizados em le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ctos muito importantes atinentes à matéria precisam ser regulamentados em nível legal: que entidade pode ser consignatária; qual a margem consignável; como é feito o controle desse limite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ojeto em apreço, o sistema de consignação em folha de pagamento é organizado em linhas gerais. Estabelece-se a autorização para as consignações, define-se – amplamente – as entidades que poderão vir a firmar os convênios de consignação, e fixa o limite consignáve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s são pontos necessários à instituição do sistema de consignação em folha; outros aspectos atinentes a sua operacionalização deverão ser regulados em nível de resolu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atende ao comando constitucional da legalidade, delineando aspectos relevantes da prática administrativa da Casa Legislativ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s requisitos formais, afiguram-se todos atendi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 o prisma jurídico, o projeto de lei em epígrafe pode tramitar até seus ulteriores term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sse é o parecer, sem embargo de outros, para com os quais é manifestado o devido respei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841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AGO REIS DA SILVA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AB – 126729(Mat. 316)</w:t>
      </w:r>
    </w:p>
    <w:sectPr>
      <w:type w:val="nextPage"/>
      <w:pgSz w:w="11906" w:h="16838"/>
      <w:pgMar w:left="1701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44:00Z</dcterms:created>
  <dc:creator>Recepcao2</dc:creator>
  <dc:description/>
  <dc:language>en-US</dc:language>
  <cp:lastModifiedBy>tiago</cp:lastModifiedBy>
  <cp:lastPrinted>2013-10-11T14:06:00Z</cp:lastPrinted>
  <dcterms:modified xsi:type="dcterms:W3CDTF">2013-12-12T18:47:00Z</dcterms:modified>
  <cp:revision>3</cp:revision>
  <dc:subject/>
  <dc:title/>
</cp:coreProperties>
</file>