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Comissão Especial de Inquérito instalada na Câmara Municipal pela Portaria nº 16/2012, nos termos do artigo 58 § 3º da Constituição Federal, artigo 38 da Lei Orgânica de Pouso Alegre/MG, da lei nº 1.579/52 e dos artigos 71 e 72 do Regimento Interno da Câmara Municipal, sirvo-me do presente para solicitar de V.Sa. cópia de alguns documentos, sen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1) Dados referentes à pasta funcional no serviço públic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2) Documentos referentes ao afastamento para tratamento de saúde 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3) Processo de acumulação de cargos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4) Frequência e/ou Livro-Pont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5) Declaração de acúmulo de dois cargos de professor e um cargo eletiv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6) Prontuário Médic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ssinalo prazo de 10 (dez) dias para atendi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2:00Z</dcterms:created>
  <dc:creator>Recepcao2</dc:creator>
  <dc:description/>
  <cp:keywords/>
  <dc:language>en-US</dc:language>
  <cp:lastModifiedBy>Recepcao2</cp:lastModifiedBy>
  <dcterms:modified xsi:type="dcterms:W3CDTF">2012-05-29T20:12:00Z</dcterms:modified>
  <cp:revision>2</cp:revision>
  <dc:subject/>
  <dc:title/>
</cp:coreProperties>
</file>