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dimento à solicitação de V. Sa. , estamos encaminhando os relatórios da LDO deste Legislativo, para devida consolidação, conforme discriminado abai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monstrativo IV – Evolução do Patrimônio Líquido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monstrativo VIII – Margem de Expansão das Despesas Obrigatórias de Caráter Continuado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monstrativo XI – Total das Despesas e Memória de Cálculo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monstrativo das Metas e Prioridad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o que mais se fizer necessári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02:00Z</dcterms:created>
  <dc:creator>Admin</dc:creator>
  <dc:description/>
  <cp:keywords/>
  <dc:language>en-US</dc:language>
  <cp:lastModifiedBy>Admin</cp:lastModifiedBy>
  <cp:lastPrinted>2012-06-06T16:02:00Z</cp:lastPrinted>
  <dcterms:modified xsi:type="dcterms:W3CDTF">2012-06-06T19:02:00Z</dcterms:modified>
  <cp:revision>2</cp:revision>
  <dc:subject/>
  <dc:title/>
</cp:coreProperties>
</file>