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fício Nº 632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a V. Sa. que providencie a relação de documentos abaixo para iniciar suas atividades nesta Câmara Municipal, em face de aprovação no Concurs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. V. Sa. deverá comparecer à Av. São Francisco nº 320 – Primavera, de posse dos seguintes documentos, no prazo de 30 (trinta) dias a contar do recebimento deste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ertidão de nascimento ou de casament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PF própri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Título de Eleitor com o comprovante de votação na última eleição, dos dois turnos quando houver, ou certidão de quitação junto a Justiça Eleitor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ertificado de reservista, se do sexo masculin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a carteira de identidade, ou do documento único equivalente, de valor leg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da carteira de trabalho (parte da foto e verso, onde consta a identificação) e do PIS/PASEP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riginal e fotocópia do comprovante de residência atualizad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Laudo médico elaborado por profissionais do quadro do Município, Dr. Carlos Eduardo Aschar Mizael e Dr. Paulo Valdir Ferreira que, após análise dos exames abaixo solicitados (que deverão ser levados quando da consulta) e do exame clínico, atestando a aptidão física e mental para o exercício do cargo: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aio X de tórax PA e perfil (com laud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emograma completo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rupo sanguíneo (RH e ABO)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Urina rotin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ama GT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Glicemia de jejum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letrocardiograma;</w:t>
      </w:r>
    </w:p>
    <w:p>
      <w:pPr>
        <w:pStyle w:val="PargrafodaLista"/>
        <w:numPr>
          <w:ilvl w:val="0"/>
          <w:numId w:val="3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 exames, se necessário, ficam a critério do médico examinador da Prefeitur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otocópia autenticada do certificado de conclusão do curso e registro profissional correspondente ao cargo a que concorr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regular inscrição no órgão de classe respectivo (Carteira de Identificação do Conselho – Ordem), quando do exercício da atividade profissional do candidato o exigir e cópia do comprovante de pagamento da anuidade atual ou declaração de quitação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/>
      </w:pPr>
      <w:r>
        <w:rPr>
          <w:sz w:val="22"/>
          <w:szCs w:val="22"/>
        </w:rPr>
        <w:t xml:space="preserve">Para o cargo de </w:t>
      </w:r>
      <w:r>
        <w:rPr>
          <w:b/>
          <w:sz w:val="22"/>
          <w:szCs w:val="22"/>
        </w:rPr>
        <w:t>Procurador</w:t>
      </w:r>
      <w:r>
        <w:rPr>
          <w:sz w:val="22"/>
          <w:szCs w:val="22"/>
        </w:rPr>
        <w:t>, o comprovante de experiência de 2 anos na área pública, conforme edital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01 (uma) foto 3x4, recente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testado de bons antecedentes criminais (UAI)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claração de bens atualizada, feita de próprio punho ou cópia do Imposto de Renda;</w:t>
      </w:r>
    </w:p>
    <w:p>
      <w:pPr>
        <w:pStyle w:val="PargrafodaLista"/>
        <w:numPr>
          <w:ilvl w:val="0"/>
          <w:numId w:val="4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os dependentes: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idão de nascimento dos filh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arteira de vacinação dos filhos menores de 6 anos;</w:t>
      </w:r>
    </w:p>
    <w:p>
      <w:pPr>
        <w:pStyle w:val="PargrafodaLista"/>
        <w:numPr>
          <w:ilvl w:val="0"/>
          <w:numId w:val="2"/>
        </w:numPr>
        <w:ind w:left="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provante de matrícula dos filhos em idade escola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médicos mencionados acima atendem na Clínica do Servidor, localizada na Av. São Francisco nº 436 – Primavera. O agendamento da consulta deve ser feito através do telefone 3449-4187, com o Sr. Marcos ou Rena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horários de atendimento deste Legislativo são de Segunda a Quinta, das 12:00 às 18:00 horas e Sexta-feira, das 08:00 às 14:00 horas. Telefones para contato: 3429-6501 – 3429-6502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candidato que, por qualquer motivo, não comparecer em tempo hábil, ou não apresentar a documentação completa, perderá automaticamente o direito a vaga.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s formulários (ficha cadastral, acumulação de cargos, etc) entregues por esta Câmara para serem preenchidos, só deverão ser datados no dia da entrega dos documentos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OMISSÃO DE CONCURS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son Manoel Alv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ara o cargo de Agente Administrativ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3:00Z</dcterms:created>
  <dc:creator>Admin</dc:creator>
  <dc:description/>
  <cp:keywords/>
  <dc:language>en-US</dc:language>
  <cp:lastModifiedBy>Admin</cp:lastModifiedBy>
  <cp:lastPrinted>2012-12-11T13:43:00Z</cp:lastPrinted>
  <dcterms:modified xsi:type="dcterms:W3CDTF">2012-12-11T15:43:00Z</dcterms:modified>
  <cp:revision>2</cp:revision>
  <dc:subject/>
  <dc:title/>
</cp:coreProperties>
</file>