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, instar a esse operoso Comando da Polícia Militar o envio de policiais para efetuar a cobertura no decorrer de um manifestação contra a majoração da taxa de esgoto pela COPASA, que será realizada por esta Casa no próximo dia 7 de novembro de 2012, na Praça Senador José Bento, em frente a Catedral Metropolitana, que terá início às 18 horas, não devendo ultrapassar o período de três horas entre o seu início e ter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peculiar a V. Sa., antecipamos efusivos agradeciment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0:00Z</dcterms:created>
  <dc:creator>Admin</dc:creator>
  <dc:description/>
  <cp:keywords/>
  <dc:language>en-US</dc:language>
  <cp:lastModifiedBy>Admin</cp:lastModifiedBy>
  <cp:lastPrinted>2012-10-31T14:06:00Z</cp:lastPrinted>
  <dcterms:modified xsi:type="dcterms:W3CDTF">2012-11-07T18:10:00Z</dcterms:modified>
  <cp:revision>2</cp:revision>
  <dc:subject/>
  <dc:title/>
</cp:coreProperties>
</file>