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/>
      </w:pPr>
      <w:r>
        <w:rPr>
          <w:color w:val="000000"/>
        </w:rPr>
        <w:t>Pouso Alegre, 18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0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 xml:space="preserve">Vimos solicitar a autorização de V.Exa. para deflagração do devido processo licitatório (modalidade Tomada de Preço), nos termos da Lei nº 8.666/1993,  </w:t>
      </w:r>
      <w:r>
        <w:rPr>
          <w:color w:val="000000"/>
        </w:rPr>
        <w:t>com o fim de executar obras de reforma, adaptação e ampliação do prédio sede deste Poder Legislativo, necessidade esta apurada em virtude de su</w:t>
      </w:r>
      <w:r>
        <w:rPr/>
        <w:t>a atual estrutura que,  além de ter que ser adequada ao novo número de Vereadores para a próxima legislatura, precisa de diversas alterações, que passam a ser assinaladas a seguir, conforme dados fornecidos pelos servidores daquela Casa.</w:t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 xml:space="preserve">A estrutura do prédio está deficitária em relação à rede de tensão elétrica e de dados, necessitando haver o devido redimensionamento, visando solucionar o problema de sobrecarga em alguns pontos, o que tem causado o desligamento de chaves com freqüência.  Hoje, além da estrutura geral do próprio legislativo,  muito aumentada com relação a outrora, ainda há de se considerar a implementação de projetos como a Escola do Legislativo,  a ampliação do Museu Histórico Municipal e a implantação da TV Câmara, esta última que demanda a utilização de equipamentos específicos e necessita se manter no ar constantemente. Isso levou à conclusão de que será necessária  a aquisição de um sistema gerador de energia, de modo que seja possível manter a carga estável e todos os serviços sem sofrer interrupção. </w:t>
      </w:r>
    </w:p>
    <w:p>
      <w:pPr>
        <w:pStyle w:val="Normal"/>
        <w:spacing w:lineRule="auto" w:line="276"/>
        <w:ind w:right="56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67" w:firstLine="2835"/>
        <w:jc w:val="both"/>
        <w:rPr>
          <w:rFonts w:ascii="Calibri" w:hAnsi="Calibri" w:cs="Calibri"/>
        </w:rPr>
      </w:pPr>
      <w:r>
        <w:rPr/>
        <w:t xml:space="preserve">Outro fator gerador da necessidade das obras que embasam a apresentação do presente projeto de crédito especial, foi a premente elaboração de um projeto técnico e estrutural para a obtenção de um novo sistema de captação, condução e distribuição,  à população,  da água potável proveniente do poço existente no terreno desta Câmara Municipal, que foi objeto de um longo e trabalhoso Termo de Ajustamento de Conduta com o Ministério Público da Comarca. </w:t>
      </w:r>
    </w:p>
    <w:p>
      <w:pPr>
        <w:pStyle w:val="Normal"/>
        <w:spacing w:lineRule="auto" w:line="276"/>
        <w:ind w:right="567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 xml:space="preserve">Foi indicada,  ainda, a necessidade de uma cobertura e de ampliação dos pontos para a captação de água, para o melhor aproveitamento da nascente, que vai ter um sistema de armazenamento estruturado, dentro dos padrões técnicos exigidos. </w:t>
      </w:r>
    </w:p>
    <w:p>
      <w:pPr>
        <w:pStyle w:val="Normal"/>
        <w:spacing w:lineRule="auto" w:line="276"/>
        <w:ind w:right="56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67" w:firstLine="2835"/>
        <w:jc w:val="both"/>
        <w:rPr>
          <w:rFonts w:ascii="Calibri" w:hAnsi="Calibri" w:cs="Calibri"/>
        </w:rPr>
      </w:pPr>
      <w:r>
        <w:rPr>
          <w:color w:val="000000"/>
        </w:rPr>
        <w:t xml:space="preserve">Foi também sopesado o aumento considerável de pessoal que vai ocorrer na Câmara Municipal a partir do próximo ano, tendo em vista a entrada de mais 04 (quatro) vereadores e seus respectivos assessores e estagiários, na próxima legislatura, bem como, a nomeação dos aprovados no concurso público realizado recentemente pelo Legislativo, o que levou à necessidade de construir uma área de estacionamento na parte lateral do prédio, além de uma cobertura para abrigar os dois veículos recém adquiridos que não têm garagem.  E também foi prevista a construção de uma guarita na entrada dos fundos, para uma melhor </w:t>
      </w:r>
      <w:r>
        <w:rPr/>
        <w:t>observação da movimentação de indivíduos suspeitos nas imediações, para a devida permissão do ingresso nas instalações somente de pessoas previamente autorizadas e identificadas e para a eficiente fiscalização da entrada e saída de veículos nas instalações, bem como para garantir a guarda incondicional e ininterrupta deste Órgão.</w:t>
      </w:r>
    </w:p>
    <w:p>
      <w:pPr>
        <w:pStyle w:val="Normal"/>
        <w:spacing w:lineRule="auto" w:line="276"/>
        <w:ind w:right="567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right="567" w:firstLine="2835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Ademais, para melhor otimização de alguns espaços, foi apontada a necessidade de modificação de algumas salas da Câmara, como: a Secretaria geral, o CPD, o Museu, a copa e a sala de edição da TV, além da ampliação e elevação do piso onde ficam os parlamentares no Plenário desta Casa, com o objetivo de viabilizar a instalação, em dutos separados,  de cabos de energia, áudio, vídeo e cabeamentos de dados.</w:t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 xml:space="preserve">São estas, pois, as razões que levaram à  presente solicitação. Informamos que a planilha de custo apresentada pelo Eng. Ayrton Costa, contratado por esta Casa para elaboração dos projetos necessários, previu um custo  de R$ 540.485,20. Salientamos que foram  efetuada por este Poder Legislativo as devidas alterações das leis orçamentárias: PPA, LDO e LOA, conforme dispõe a legislação.  </w:t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Sendo só para o momento, subscrevo-m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esidente Câmara Municipal 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58:00Z</dcterms:created>
  <dc:creator>Admin</dc:creator>
  <dc:description/>
  <cp:keywords/>
  <dc:language>en-US</dc:language>
  <cp:lastModifiedBy>Admin</cp:lastModifiedBy>
  <cp:lastPrinted>2012-10-25T13:57:00Z</cp:lastPrinted>
  <dcterms:modified xsi:type="dcterms:W3CDTF">2012-10-25T15:58:00Z</dcterms:modified>
  <cp:revision>2</cp:revision>
  <dc:subject/>
  <dc:title/>
</cp:coreProperties>
</file>