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, 08 de Março de 2013.</w:t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ício Nº 138/20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ada Senhora,</w:t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ind w:right="567" w:hanging="0"/>
        <w:jc w:val="both"/>
        <w:rPr/>
      </w:pPr>
      <w:r>
        <w:rPr>
          <w:sz w:val="20"/>
          <w:szCs w:val="20"/>
        </w:rPr>
        <w:t>Estamos enfrentando um sério problema em relação às publicações oficiais desta Casa no Jornal Diário. Mesmo após pedidos, a empresa continua alterando o tamanho da fonte e publicando textos enormes que não correspondem à formatação enviada pelos servidores da Câmara Municipal. Para exemplificar a situação (anexo), no dia 05/02 foram enviados para publicação os extratos de dois contratos assinados pela Câmara Municipal, em fonte nº 6, o que foi alterado inadvertidamente pelo Jornal, provocando um elevado aumento da despesa referente à publicação. Cabe lembrar que no contrato anterior essa incômoda situação não acontecia, já que a empresa jornalística produzia as publicações no tamanho convencionado, não causando prejuízo a Administração.</w:t>
      </w:r>
    </w:p>
    <w:p>
      <w:pPr>
        <w:pStyle w:val="Normal"/>
        <w:ind w:right="567" w:hanging="0"/>
        <w:jc w:val="both"/>
        <w:rPr/>
      </w:pPr>
      <w:r>
        <w:rPr>
          <w:sz w:val="20"/>
          <w:szCs w:val="20"/>
        </w:rPr>
        <w:br/>
        <w:t>Por esse motivo, sugerimos que Vossas Senhorias intervenham nesta situação, com o objetivo de orientar os servidores no sentido de estabelecer um padrão para envio (ex: publicação em colunas, com fonte 6 e somente a ementa), além de enviar uma notificação extrajudicial à empresa para que esta adote um modelo de publicação que não seja diferente da formatação produzida pelos servidores desta Cas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GUILHERME RIBEIRO DA CRUZ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C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CI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 FERNANDO LUIZ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 ALBUQUERQUE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C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CI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C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enho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lcinéia Maria da Cos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a da Câmara Municipal de Pouso Alegre-M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 cópia para a Secretária de Administração da Câmara Municipal de 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18:00Z</dcterms:created>
  <dc:creator>usuario</dc:creator>
  <dc:description/>
  <cp:keywords/>
  <dc:language>en-US</dc:language>
  <cp:lastModifiedBy>usuario</cp:lastModifiedBy>
  <cp:lastPrinted>2013-03-08T13:12:00Z</cp:lastPrinted>
  <dcterms:modified xsi:type="dcterms:W3CDTF">2013-03-08T16:18:00Z</dcterms:modified>
  <cp:revision>2</cp:revision>
  <dc:subject/>
  <dc:title/>
</cp:coreProperties>
</file>