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702/15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IZA A ABERTURA DE CRÉDITO ESPECIAL NA FORMA DOS ARTIGOS 42 E 43 DA LEI N. 4.320/64, NO VALOR DE R$ 183.000,00, ALTERA O PLANO PLURIANUAL PPA-2014-2017 (LEI 5.332), LEI DE DIRETRIZES ORÇAMENTÁRIAS-2015 (LEI 5.503) E LEI DO ORÇAMENTO ANUAL (LEI N. 5.542)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- Fica o Poder Executivo autorizado a abrir crédito orçamentário Especial no valor de R$183.000,00 (cento e oitenta e três mil reais), no orçamento vigente, na Secretaria Municipal de Educação, para Aquisição de Computadores Interativos com Recurso do Plano de Ações Articulada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5"/>
        <w:gridCol w:w="5777"/>
        <w:gridCol w:w="127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PAR – PLANO DE AÇÕES ARTICULAD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DUCAÇÃO DE QUALIDAD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Computadores Interativ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.000,00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/>
        <w:t xml:space="preserve"> Para ocorrer o crédito indicado no artigo anterior serão utilizados os recursos da anulação das seguintes dotações do orçamento vigent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9"/>
        <w:gridCol w:w="5068"/>
        <w:gridCol w:w="170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Uni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 as Melhores Esc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Construção do Ensin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1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.000,00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/>
        <w:t>.  O referido Projeto passa a fazer parte do PPA 2014-2017, do anexo de Metas e Prioridades da LDO/2015 e da LOA/2015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52"/>
        <w:gridCol w:w="2409"/>
        <w:gridCol w:w="237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a ação: FINALISTIC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13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isição de Computadores Interativo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Projeto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Atividad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Operação Especi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ov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Em and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Contínu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emporár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ara: 01/06/2015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1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dade medida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p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 p/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p/ 201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Implantad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.0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4º.  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5º.</w:t>
      </w:r>
      <w:r>
        <w:rPr>
          <w:rFonts w:cs="Arial" w:ascii="Arial" w:hAnsi="Arial"/>
          <w:sz w:val="20"/>
          <w:szCs w:val="20"/>
        </w:rPr>
        <w:t xml:space="preserve">    Revogam-se as disposições em contrário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POUSO ALEGRE, 22 DE ABRIL DE 2015.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  <w:tab w:val="left" w:pos="4564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left" w:pos="3068" w:leader="none"/>
          <w:tab w:val="left" w:pos="4564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3068" w:leader="none"/>
          <w:tab w:val="left" w:pos="4564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gner Márcio de Souza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FE DE GABINETE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 U S T I F I C A T I V A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nhor Presidente, 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/>
      </w:pPr>
      <w:r>
        <w:rPr>
          <w:rFonts w:cs="Arial"/>
          <w:b/>
          <w:sz w:val="24"/>
          <w:szCs w:val="24"/>
        </w:rPr>
        <w:t xml:space="preserve">Ref.: </w:t>
      </w:r>
      <w:r>
        <w:rPr>
          <w:rFonts w:cs="Arial"/>
          <w:b/>
          <w:sz w:val="24"/>
          <w:szCs w:val="24"/>
          <w:u w:val="single"/>
        </w:rPr>
        <w:t>Projeto de Lei n. 702/2015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sa o presente Projeto de Lei sobre abertura de Crédito Especial, no valor de R$ </w:t>
      </w:r>
      <w:r>
        <w:rPr>
          <w:rFonts w:cs="Arial"/>
          <w:sz w:val="24"/>
          <w:szCs w:val="24"/>
          <w:lang w:val="en-US" w:eastAsia="en-US"/>
        </w:rPr>
        <w:t xml:space="preserve">R$183.000,00 (cento e oitenta e três mil reais), no orçamento vigente, unidade Secretaria Municipal de Educação, referente aos recursos do </w:t>
      </w:r>
      <w:r>
        <w:rPr>
          <w:rFonts w:cs="Arial" w:ascii="Arial" w:hAnsi="Arial"/>
          <w:sz w:val="20"/>
          <w:szCs w:val="20"/>
        </w:rPr>
        <w:t>PAR – PLANO DE AÇÕES ARTICULADAS</w:t>
      </w:r>
      <w:r>
        <w:rPr>
          <w:rFonts w:cs="Arial"/>
          <w:sz w:val="24"/>
          <w:szCs w:val="24"/>
        </w:rPr>
        <w:t>, conforme Ata de Registro de Preços n. 51/2014, do Ministério da Educação (Fundo Nacional de Desenvolvimento da Educação).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recursos do PAR são transferidos através do Fundo Nacional de Desenvolvimento da Educação – FNDE, sendo que conforme Ofício n. 825/2015 – FNDE, o Município de Pouso Alegre está autorizado a realizar a aquisição de 71 (setenta e um) computadores interativos, de acordo com a Ata do Pregão Eletrônico n. 51/2014, originária do Edital de Registro de Preço n. 71/2013.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ocorrer o crédito previsto no art. 1º, na forma dos art. 42 e 43 da Lei n. 4.320/64, serão anulados os valores constantes do art. 2º do Projeto de Lei. 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perando poder contar com o apoio dessa Casa, peço seja o Projeto Lei votado favoravelmente. 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naldo Perugini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4:00Z</dcterms:created>
  <dc:creator>vagner.souza</dc:creator>
  <dc:description/>
  <dc:language>en-US</dc:language>
  <cp:lastModifiedBy>Claret</cp:lastModifiedBy>
  <cp:lastPrinted>2015-05-11T08:16:00Z</cp:lastPrinted>
  <dcterms:modified xsi:type="dcterms:W3CDTF">2015-05-14T19:14:00Z</dcterms:modified>
  <cp:revision>2</cp:revision>
  <dc:subject/>
  <dc:title/>
</cp:coreProperties>
</file>