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cito a Vossa Senhoria que providencie, consoante legislação vigente, o processo de seleção para admissão de estagiários na área de direito, comunicação e administração nas Instituições de Ensino conveniadas, a fim de suprir as demandas dos 11 (onze) gabinetes parlamenta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gradeço a atenção dispensada em tel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átima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 da Administraç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46:00Z</dcterms:created>
  <dc:creator>Cliente</dc:creator>
  <dc:description/>
  <cp:keywords/>
  <dc:language>en-US</dc:language>
  <cp:lastModifiedBy>Cliente</cp:lastModifiedBy>
  <cp:lastPrinted>2011-08-25T15:46:00Z</cp:lastPrinted>
  <dcterms:modified xsi:type="dcterms:W3CDTF">2011-08-25T18:46:00Z</dcterms:modified>
  <cp:revision>2</cp:revision>
  <dc:subject/>
  <dc:title/>
</cp:coreProperties>
</file>