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intimação expedida pela 3ª Promotoria de Justiça da Comarca de Pouso Alegre, solicitamos desse Órgão do Instituto Estadual de Florestas,  o especial obséquio de nos fornecer, com a maior brevidade possível,  um documento de anuência acerca da manifestação do COMDEMA expedida a esta Câmara Municipal,  para a regularização da intervenção em área de preservação permanente, em atendimento ao Termo de Ajustamento de Conduta firmado com este Poder Legislativo, nos autos do Inquérito Civil nº 0525.08.000053-8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ara instruir o presente pedido, anexamos as cópias das intimações expedidas pelo r. Órgão Ministerial,  a cópia do projeto de revitalização paisagística de praças públicas,  do técnico responsável contratado para tal fim, por esta Casa, Engº Airton Costa, inscrito no CREA/SP 69.114-D e a cópia do documento expedido pelo COMDEMA, com o respectivo aceite às medidas compensatórias avençadas. 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afael de Miranda Coelho</w:t>
      </w:r>
    </w:p>
    <w:p>
      <w:pPr>
        <w:pStyle w:val="Normal"/>
        <w:rPr>
          <w:color w:val="000000"/>
        </w:rPr>
      </w:pPr>
      <w:r>
        <w:rPr>
          <w:color w:val="000000"/>
        </w:rPr>
        <w:t>Diretor do IEF (Inst. Estadual de Floresta)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44:00Z</dcterms:created>
  <dc:creator>Admin</dc:creator>
  <dc:description/>
  <cp:keywords/>
  <dc:language>en-US</dc:language>
  <cp:lastModifiedBy>Admin</cp:lastModifiedBy>
  <cp:lastPrinted>2011-08-25T15:06:00Z</cp:lastPrinted>
  <dcterms:modified xsi:type="dcterms:W3CDTF">2011-08-25T18:44:00Z</dcterms:modified>
  <cp:revision>2</cp:revision>
  <dc:subject/>
  <dc:title/>
</cp:coreProperties>
</file>