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25/2012, desse Gabinete, estamos efetuando a devolução dos seguintes Projeto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-  Projeto de Lei n° 313/2011, autoriza criar vagas referentes aos cargos de pronto atendimento, revoga as leis nº 4.531, 4.613 e 4.704, integralmente, e a  lei nº 4.911, parcialmente e dá outras;</w:t>
      </w:r>
    </w:p>
    <w:p>
      <w:pPr>
        <w:pStyle w:val="Normal"/>
        <w:ind w:right="567" w:hanging="0"/>
        <w:jc w:val="both"/>
        <w:rPr/>
      </w:pPr>
      <w:r>
        <w:rPr/>
        <w:t>- Projeto de Lei nº 414/11 dispõe sobre criação de vagas no quadro efetivo da prefeitura municipal de Pouso Alegre para os cargos de Assistente Social, Educador Social, Cuidador Social e Auxiliar de Secretaria e dá outras provid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22:00Z</dcterms:created>
  <dc:creator>Admin</dc:creator>
  <dc:description/>
  <cp:keywords/>
  <dc:language>en-US</dc:language>
  <cp:lastModifiedBy>Admin</cp:lastModifiedBy>
  <cp:lastPrinted>2012-02-02T17:22:00Z</cp:lastPrinted>
  <dcterms:modified xsi:type="dcterms:W3CDTF">2012-02-02T19:22:00Z</dcterms:modified>
  <cp:revision>2</cp:revision>
  <dc:subject/>
  <dc:title/>
</cp:coreProperties>
</file>