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à Assessoria Jurídica desta Casa, o  parecer jurídico do procedimento licitatório respectivo, nos termos da Lei N°. 8.666/93, tendo por objeto a  contratação de empresa para prestação de serviços de impressos gráfico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referida contratação estima-se na relação de produtos encaminhada pelo Setor de Almoxarifado e pela Equipe de Apoiodesta Casa, conforme cópia proces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o pronunciamento de V.Ex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Fábio de Souza de Paula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8:00Z</dcterms:created>
  <dc:creator>usuario</dc:creator>
  <dc:description/>
  <cp:keywords/>
  <dc:language>en-US</dc:language>
  <cp:lastModifiedBy>usuario</cp:lastModifiedBy>
  <cp:lastPrinted>2013-03-15T13:13:00Z</cp:lastPrinted>
  <dcterms:modified xsi:type="dcterms:W3CDTF">2013-03-15T17:08:00Z</dcterms:modified>
  <cp:revision>2</cp:revision>
  <dc:subject/>
  <dc:title/>
</cp:coreProperties>
</file>