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07 de Novembro de 2012.</w:t>
      </w:r>
    </w:p>
    <w:p>
      <w:pPr>
        <w:pStyle w:val="Normal"/>
        <w:spacing w:lineRule="auto" w:line="280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Ofício Nº 627/2012</w:t>
      </w:r>
    </w:p>
    <w:p>
      <w:pPr>
        <w:pStyle w:val="Normal"/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ado(a) Senhor(a),</w:t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olicitamos a V. Sa. que providencie a relação de documentos abaixo para iniciar suas atividades nesta Câmara Municipal, em face de aprovação no Concurso Públic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ara tanto. V. Sa. deverá comparecer à Av. São Francisco nº 320 – Primavera, de posse dos seguintes documentos, no prazo de 30 (trinta) dias a contar do recebimento deste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Fotocópia da certidão de nascimento ou de casamento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riginal e fotocópia do CPF próprio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riginal e fotocópia do Título de Eleitor com o comprovante de votação na última eleição, dos dois turnos quando houver, ou certidão de quitação junto a Justiça Eleitoral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riginal e fotocópia do certificado de reservista, se do sexo masculino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riginal e fotocópia da carteira de identidade, ou do documento único equivalente, de valor legal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Fotocópia da carteira de trabalho (parte da foto e verso, onde consta a identificação) e do PIS/PASEP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riginal e fotocópia do comprovante de residência atualizado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Laudo médico elaborado por profissionais do quadro do Município, Dr. Carlos Eduardo Aschar Mizael e Dr. Paulo Valdir Ferreira que, após análise dos exames abaixo solicitados (que deverão ser levados quando da consulta) e do exame clínico, atestando a aptidão física e mental para o exercício do cargo: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Raio X de tórax PA e perfil (com laudo)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Hemograma completo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Grupo sanguíneo (RH e ABO)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Urina rotina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Gama GT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Glicemia de jejum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Eletrocardiograma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utros exames, se necessário, ficam a critério do médico examinador da Prefeitura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Fotocópia autenticada do certificado de conclusão do curso e registro profissional correspondente ao cargo a que concorre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omprovante de regular inscrição no órgão de classe respectivo (Carteira de Identificação do Conselho – Ordem), quando do exercício da atividade profissional do candidato o exigir e cópia do comprovante de pagamento da anuidade atual ou declaração de quitação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/>
      </w:pPr>
      <w:r>
        <w:rPr>
          <w:sz w:val="22"/>
          <w:szCs w:val="22"/>
        </w:rPr>
        <w:t xml:space="preserve">Para o cargo de </w:t>
      </w:r>
      <w:r>
        <w:rPr>
          <w:b/>
          <w:sz w:val="22"/>
          <w:szCs w:val="22"/>
        </w:rPr>
        <w:t>Procurador</w:t>
      </w:r>
      <w:r>
        <w:rPr>
          <w:sz w:val="22"/>
          <w:szCs w:val="22"/>
        </w:rPr>
        <w:t>, o comprovante de experiência de 2 anos na área pública, conforme edital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01 (uma) foto 3x4, recente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testado de bons antecedentes criminais (UAI)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Declaração de bens atualizada, feita de próprio punho ou cópia do Imposto de Renda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Dos dependentes:</w:t>
      </w:r>
    </w:p>
    <w:p>
      <w:pPr>
        <w:pStyle w:val="PargrafodaLista"/>
        <w:numPr>
          <w:ilvl w:val="0"/>
          <w:numId w:val="2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ertidão de nascimento dos filhos;</w:t>
      </w:r>
    </w:p>
    <w:p>
      <w:pPr>
        <w:pStyle w:val="PargrafodaLista"/>
        <w:numPr>
          <w:ilvl w:val="0"/>
          <w:numId w:val="2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arteira de vacinação dos filhos menores de 6 anos;</w:t>
      </w:r>
    </w:p>
    <w:p>
      <w:pPr>
        <w:pStyle w:val="PargrafodaLista"/>
        <w:numPr>
          <w:ilvl w:val="0"/>
          <w:numId w:val="2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omprovante de matrícula dos filhos em idade escolar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médicos mencionados acima atendem na Clínica do Servidor, localizada na Av. São Francisco nº 436 – Primavera. O agendamento da consulta deve ser feito através do telefone 3449-4187, com o Sr. Marcos ou Renat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horários de atendimento deste Legislativo são de Segunda a Quinta, das 12:00 às 18:00 horas e Sexta-feira, das 08:00 às 14:00 horas. Telefones para contato: 3429-6501 – 3429-6502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 candidato que, por qualquer motivo, não comparecer em tempo hábil, ou não apresentar a documentação completa, perderá automaticamente o direito a vaga.</w:t>
      </w:r>
    </w:p>
    <w:p>
      <w:pPr>
        <w:pStyle w:val="Normal"/>
        <w:ind w:right="567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formulários (ficha cadastral, acumulação de cargos, etc) entregues por esta Câmara para serem preenchidos, só deverão ser datados no dia da entrega dos documentos.</w:t>
      </w:r>
    </w:p>
    <w:p>
      <w:pPr>
        <w:pStyle w:val="Normal"/>
        <w:spacing w:lineRule="auto" w:line="141"/>
        <w:ind w:left="2835" w:right="567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 DA COMISSÃO DE CONCURSO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iz Guilherme Ribeiro da Cru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rovado para o cargo de Técnico Legislativ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s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53:00Z</dcterms:created>
  <dc:creator>Admin</dc:creator>
  <dc:description/>
  <cp:keywords/>
  <dc:language>en-US</dc:language>
  <cp:lastModifiedBy>Admin</cp:lastModifiedBy>
  <cp:lastPrinted>2012-11-19T15:52:00Z</cp:lastPrinted>
  <dcterms:modified xsi:type="dcterms:W3CDTF">2012-11-19T17:53:00Z</dcterms:modified>
  <cp:revision>2</cp:revision>
  <dc:subject/>
  <dc:title/>
</cp:coreProperties>
</file>