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Març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4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 cordial visita, utilizo-me do presente para encaminhar uma listagem de Funcionários desta Casa, para serem incluídos na relação de pessoas autorizados a usufruir do Convênio firmado entre a Câmara e essa farmácia. 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67" w:firstLine="2835"/>
        <w:jc w:val="both"/>
        <w:rPr/>
      </w:pPr>
      <w:r>
        <w:rPr/>
        <w:t>Caso haja qualquer alteração no quadro, comprometo-me a informá-los oportunamente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mais para o momento, valho-me do ensejo para expressar protestos de apreço e consideração,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Drogaria American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39:00Z</dcterms:created>
  <dc:creator>Admin</dc:creator>
  <dc:description/>
  <cp:keywords/>
  <dc:language>en-US</dc:language>
  <cp:lastModifiedBy>Admin</cp:lastModifiedBy>
  <cp:lastPrinted>2013-03-12T15:39:00Z</cp:lastPrinted>
  <dcterms:modified xsi:type="dcterms:W3CDTF">2013-03-12T18:39:00Z</dcterms:modified>
  <cp:revision>2</cp:revision>
  <dc:subject/>
  <dc:title/>
</cp:coreProperties>
</file>