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4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6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3 de outu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70/12 – Altera a redação do art. 12 da Lei Municipal nº 4.213/2004, que cria os cargos que menciona e dá outras providências.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48/12 – Dispõe sobre denominação de logradouro público: Travessa Braz de Oliveira e Souz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6949/12 – Dispõe sobre denominação de logradouro público: Rua Deputado José Pereira da Silva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º 722/2012 - Nº 723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724/2012 - Nº 725/2012 - Nº 726/2012 - Nº 727/2012 - Nº 728/2012 - Nº 729/2012 - Nº 730/2012 - Nº 731/2012 - Nº 732/2012 - Nº 733/2012 – Nº 734/2012 – 735/2012 – Nº 736/2012 – Nº 737/2012 – Nº 738/2012 – Nº 739/2012 – Nº 740/2012 – Nº 741/2012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0:00Z</dcterms:created>
  <dc:creator>Admin</dc:creator>
  <dc:description/>
  <cp:keywords/>
  <dc:language>en-US</dc:language>
  <cp:lastModifiedBy>Admin</cp:lastModifiedBy>
  <cp:lastPrinted>2012-10-24T14:00:00Z</cp:lastPrinted>
  <dcterms:modified xsi:type="dcterms:W3CDTF">2012-10-24T16:00:00Z</dcterms:modified>
  <cp:revision>2</cp:revision>
  <dc:subject/>
  <dc:title/>
</cp:coreProperties>
</file>