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3 de Junho de 2013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08/2013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No dia seis de junho deste ano foi realizada em Pouso Alegre, no bairro São Cristóvão, sessão itinerante da Câmara Municipal - conforme os termos do Regimento Interno (Resolução nº 1172, de 04 de dezembro de 2012)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estão central arguida pelos moradores atine à prestação defeituosa do serviço de transporte coletivo de passageiros em nosso municípi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ejamos o que reza a nossa Lei Maior, a Constituição da Repúblic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0 Compete aos Municípios: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– organizar e prestar, diretamente ou sob regime de concessão ou permissão, os serviços públicos de interesse local, incluído o de transporte coletivo, que tem caráter essencial;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1. A fiscalização do Município será exercida pelo Poder Legislativo Municipal, mediante controle externo, e pelos sistemas de controle interno do Poder Executivo Municipal, na forma da lei.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ssim, esta Casa Legislativa, no exercício da competência que lhe outorga o artigo 31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a Constituição da República, encaminha a Vossa Senhoria, enumeradamente, a síntese das reclamações externadas pelos moradores do bairro São Cristóvã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trasos constantes dos ônibus em diversos bairros da cidade ocasionando: perda de horário ao trabalho, aulas, médicos e outros compromissos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maior número de ônibus para suprir as demandas em horários de pico e as situações de emergência (acidentes e parada por problemas na mecânica), e também, para evitar o excesso de velocidade e atenção dos motoristas, resultando no atendimento eficaz e eficiente à população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manutenção nos ônibus, desde visível aos olhos quanto ao que necessita de conhecimento específico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abrigos compatíveis com a demanda da cidade e falta de manutenção adequada aos que já tem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ratamento inadequado aos usuários por parte dos funcionários, principalmente, dos motoristas, inclusive, colocando a vida das pessoas em risco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um terminal adequado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rotas alternativas para o cumprimento do horário da rota e para evitar a superlotação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cumprimento da rota, alterando trajetos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rotas nas zona rur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lta de cumprimento ao horário previsto de saída dos pontos específicos em cada bairr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nte dessas reclamações, é de bom alvitre que esta Câmara, representativa da voz do povo, sugira algumas medidas saneadoras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ota alternativa nos horários de pico, principalmente nos itinerários de maior número de usuários, tais como São João via São Cristóvão (itinerário saindo do bairro São João/ponto central/rodoviária/Av. Airton Sena/Moises Lopes/São Cristóvão)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apacitação aos motoristas e cobradores para melhor atendimento aos usuários, devido as constantes reclamações, de tratamento inadequado por parte dos mesmos, bem como, maior valorização dos funcionários, com um salário condizente com a responsabilidade e o stress do dia, e ainda implantação de uma política de gratificação pela manutenção dos veículos, cumprimento dos horários e rotas, tratamento aos usuári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nstrução com urgência do terminal rodoviário para viabilizar melhor atendimento e maior agilidade no cumprimento dos horários previstos dos diversos itinerários e rotas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nstrução e manutenção dos abrigos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ior número de veículos coletivos para prestação de um serviço mais eficiente, inclusive para substituição de veículos que venham a necessitar de manutençã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eículos substitutivos para cadeirantes quando o veículo de transporte de cadeirantes venha a ter que ir para oficin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mplantação em algumas vias de grande fluxo de veículos de corredor específico para ônibus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nutenção constante dos ônibus, desde bancos até a parte mecân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mplantar rotas na zona rural para que venham a atender principalmente aqueles em que há maior número de população, cito solicitação da comunidade dos bairros, Curralinho, Massaranduba, Cervo, outras a ser mapeado pela secretaria de trânsito e pela empre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dquirir e disponibilizar veículos alternativos, tais como micro-ônibus ou até vans para que possam atender situações de emergência, inclusive, veículos para cadeirante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im, a cidade de Pouso Alegre vem e está crescendo dia a dia. Paralelamente, o número de usuários do transporte coletivo também vem crescendo, cabendo ressaltar a importância de se incentivar o uso do transporte coletivo, primeiro em relação à preservação do meio ambiente, segundo , devido ao trânsito de nossa cidade, que não oferece muitas alternativas para viabilizar maior agilidade, e infelizmente, as reclamações quanto ao transporte coletivo em nossa cidade, tanto nas ruas, nas sessões itinerantes, por telefone e em nossos gabinetes é uma das que lidera o percentual de insatisfação, mau atendimento, falta de compromisso; reclamações estas que foram acima citadas, e o pior, permanecem as mesmas há, no mínimo, cinco ano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tanto, há necessidade de que, imediatamente, sejam tomadas medidas que venham a solucionar os problemas acima cit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a da curial presteza com que a Princesa do Sul atende aos apelos sociais, esta Câmara espera a apresentação das soluções viáveis, renovando, nesta oportunidade, os protestos de estima e consideraçã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70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</w:tr>
      <w:tr>
        <w:trPr>
          <w:trHeight w:val="551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RIO DE PINH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ério Bertolucci Per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Administrativo da Viação Princesa do Su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6:00Z</dcterms:created>
  <dc:creator>Recepcao2</dc:creator>
  <dc:description/>
  <cp:keywords/>
  <dc:language>en-US</dc:language>
  <cp:lastModifiedBy>usuario</cp:lastModifiedBy>
  <cp:lastPrinted>2013-06-14T09:36:00Z</cp:lastPrinted>
  <dcterms:modified xsi:type="dcterms:W3CDTF">2013-06-14T12:36:00Z</dcterms:modified>
  <cp:revision>2</cp:revision>
  <dc:subject/>
  <dc:title/>
</cp:coreProperties>
</file>