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08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A CONCESSÃO ISENÇÃO DE IPTU PARA ÁREAS PREVISTAS NA LEGISLAÇÃO AMBIENTAL COMO DE PRESERVAÇÃO PERMANENTE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autorizado o Poder Executivo a conceder isenção do Imposto sobre a Propriedade Predial e Territorial Urbana, mediante requerimento do interessado, sobre a fração do imóvel correspondente às áreas previstas na legislação ambiental como de preservação permanente, desde que mantidas as características nos termos da legislação específica.</w:t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A isenção deverá ser requerida anualmente até o dia 1º de outubro do exercício anterior ao fato gerador da concessão e será deferida pela Secretaria Municipal de Fazenda após manifestação favorável da Secretaria Municipal de Meio Ambiente.</w:t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ind w:firstLine="311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URA MUNICIPAL DE POUSO ALEGRE, 11 DE MARÇ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o José Far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e Gabinete</w:t>
      </w:r>
    </w:p>
    <w:p>
      <w:pPr>
        <w:pStyle w:val="Normal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U S T I F I C A T I V A</w:t>
      </w:r>
    </w:p>
    <w:p>
      <w:pPr>
        <w:pStyle w:val="Normal"/>
        <w:ind w:firstLine="31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SENHOR PRESIDENTE E ILUSTRES VEREADORES,</w:t>
      </w:r>
    </w:p>
    <w:p>
      <w:pPr>
        <w:pStyle w:val="Normal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por finalidade autorizar o Poder Executivo a conceder isenção do Imposto sobre a Propriedade Predial e Territorial Urbana, mediante requerimento do interessado, sobre a fração do imóvel correspondente às áreas previstas na legislação ambiental como de preservação permanente, desde que mantidas as características nos termos da legislação específica.</w:t>
      </w:r>
    </w:p>
    <w:p>
      <w:pPr>
        <w:pStyle w:val="Normal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Consideramos este Projeto de Lei uma forma de fazer justiça e incentivar à preservação ambiental, uma vez que o proprietário de Áreas de Preservação Permanente tem o seu direito de propriedade extremamente limitado e diversas obrigações e responsabilidades para com as APPs.</w:t>
      </w:r>
    </w:p>
    <w:p>
      <w:pPr>
        <w:pStyle w:val="Normal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Concluindo, submetemos o presente Projeto de Lei à elevada apreciação dos nobres vereadores que integram o Legislativo municipal, na expectativa de que, após sua tramitação, seja ao final deliberado e aprovado.</w:t>
      </w:r>
    </w:p>
    <w:p>
      <w:pPr>
        <w:pStyle w:val="Normal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Pouso Alegre, 11 de março de 2014.</w:t>
      </w:r>
    </w:p>
    <w:p>
      <w:pPr>
        <w:pStyle w:val="Normal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11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31:00Z</dcterms:created>
  <dc:creator>vagner.souza</dc:creator>
  <dc:description/>
  <cp:keywords/>
  <dc:language>en-US</dc:language>
  <cp:lastModifiedBy>evandro.gouvea</cp:lastModifiedBy>
  <cp:lastPrinted>2014-03-11T08:17:00Z</cp:lastPrinted>
  <dcterms:modified xsi:type="dcterms:W3CDTF">2014-03-19T17:31:00Z</dcterms:modified>
  <cp:revision>2</cp:revision>
  <dc:subject/>
  <dc:title/>
</cp:coreProperties>
</file>