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05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11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t-BR"/>
        </w:rPr>
        <w:t>AUTORIZA O PODER EXECUTIVO MUNICIPAL REPASSAR, MEDIANTE TROCA, RESÍDUOS LENHOSOS ÀS OLARIAS DE POUSO ALEGRE PARA OS FINS QUE MENCION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eastAsia="Times New Roman" w:cs="Arial"/>
          <w:b/>
          <w:b/>
          <w:bCs/>
          <w:color w:val="000000"/>
          <w:kern w:val="2"/>
          <w:sz w:val="2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"/>
          <w:szCs w:val="48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Municipal autorizado a repassar às olarias, mediante troca, material vegetal lenhoso residual, do processo de poda de árvores das vias urbanas, na forma prevista nesta Lei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material lenhoso a ser disponibilizado, é resíduo da poda de árvores das vias urbanas,  sendo constituído principalmente, por galhos e troncos das árvores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pt-BR"/>
        </w:rPr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material será repassado às olarias, com fixação de preço mínimo, que ficam obrigadas a repassar ao Município, a quantia de tijolos equivalente ao valor do volume de material lenhoso disponibilizad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criada a Comissão de Cadastro e Avaliação do Município, responsável pela análise da documentação da olaria, para a finalidade de cadastro, bem como avaliação do material a ser trocado. 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participar do processo de troca do material lenhoso residual a olaria deverá ser cadastrada, na Secretaria Municipal de Desenvolvimento Soci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ara a realização do cadastro o responsável pela olaria deverá apresentar a seguinte documentação, junto à Comissão de Cadastro e Avaliação do Município: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documento de constituição (contrato social ou registro de empresário individual);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CNPJ;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Licenciamento Ambient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rão ser divulgados mediante edital o prazo, local e horário para apresentação dos documentos para realização do cadastr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6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avendo mais de uma olaria inscrita deverá ser expedido edital para realização de leilão, para a troca do materi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dital deverá ser publicado com antecedência mínima de 10 (dez) dias da realização do leilã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leilão será realizado pela Comissão prevista no art. 3º desta lei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material lenhoso será disponibilizado no depósito da Prefeitura Municipal, cujo endereço constará do edital de leilão, cabendo à olaria sorteada retirá-lo no endereço indicad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8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ijolos recebidos das olarias deverão ser aplicados, obedecendo ao disposto na Lei Municipal n. 4.938/10, no “Programa Reconstruindo Sonhos”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Os tijolos serão retirados pelo Município junto às olarias credenciadas, através de veículos devidamente identificados, a serviço do Município de Pouso Alegre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8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finalidade prevista no art. 1º desta Lei os valores do metro cúbico do material lenhoso residual e o milheiro de tijolos serão fixados, com base em pelo menos três pesquisas de preços, realizadas através da Comissão prevista no art. 3º desta lei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25 DE FEVEREIRO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05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 o presente Projeto de Lei sobre a autorização ao Poder Executivo para realização de troca do material lenhoso residual do Município, oriundo de poda das árvores das vias públicas, por tijolos junto às olarias situadas no Municípi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olume do material lenhoso residual, oriundo de poda das árvores situadas nas diversas vias do Município é significativo. Por outro lado, o Município necessita de material de construção, em especial tijolos, para reformas, ampliação e recuperação de residências de diversas famílias, que estão em dificuldades atua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foi elaborado o presente Projeto de Lei com o objetivo de viabilizar a troca do material lenhoso pro tijolos, que serão aplicados na forma da Lei n. 4.938/10, no “Programa Reconstruindo Sonhos”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grama foi criado com o objetivo de transformar o desperdício e excedentes em benefício social, promovendo através de campanhas, gestões, incentivos e parcerias, a arrecadação de materiais de construção e coisas do gêner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amílias a serem beneficiadas deverão ser encaminhadas através do CRAS (Centro de Referência de Assistência Social), inscritas no Programa Bolsa Família. Terão prioridade para o recebimento de materiais pessoas em estado de risco, tais como incêndios, desmoronamento, devidamente identificados pela Defesa Civil do Município. O Programa  conta atualmente com um galpão para classificação e armazenamento dos materiais arrecadado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visando o aproveitamento do material oriundo da poda de árvores, foi elaborado o presente Projeto de Lei, para possibilitar a troca de material com as olarias, devidamente inscritas e participantes do processo de leilão do material, na forma prevista nesta lei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contar com o apoio dessa Casa, peço seja o Projeto votado favoravelment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1:00Z</dcterms:created>
  <dc:creator>vagner.souza</dc:creator>
  <dc:description/>
  <cp:keywords/>
  <dc:language>en-US</dc:language>
  <cp:lastModifiedBy>evandro.gouvea</cp:lastModifiedBy>
  <cp:lastPrinted>2014-02-25T10:48:00Z</cp:lastPrinted>
  <dcterms:modified xsi:type="dcterms:W3CDTF">2014-03-19T17:31:00Z</dcterms:modified>
  <cp:revision>2</cp:revision>
  <dc:subject/>
  <dc:title/>
</cp:coreProperties>
</file>