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a Ver. Dulcinéia Costa, chancelada pelos demais Vereadores deste Legislativo, pelo falecimento da Sra. Vicentina de Lim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Aos familiares da </w:t>
      </w:r>
      <w:r>
        <w:rPr/>
        <w:t>Sra. Vicentina de Lim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2:00Z</dcterms:created>
  <dc:creator>usuario</dc:creator>
  <dc:description/>
  <cp:keywords/>
  <dc:language>en-US</dc:language>
  <cp:lastModifiedBy>usuario</cp:lastModifiedBy>
  <cp:lastPrinted>2013-02-27T17:11:00Z</cp:lastPrinted>
  <dcterms:modified xsi:type="dcterms:W3CDTF">2013-02-27T20:12:00Z</dcterms:modified>
  <cp:revision>2</cp:revision>
  <dc:subject/>
  <dc:title/>
</cp:coreProperties>
</file>