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78/14</w:t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O DISPOSTO NO INCISO V DO ART. 38 E ANEXO 27, DA LEI N. 5.296/2013, PARA A FINALIDADE DE MODIFICAR A NOMENCLATURA DO CARGO EM COMISSÃO DE ASSISTÊNCIA GERAL DE ASSUNTOS JURÍDICOS, NA ESTRUTURA ADMINISTRATIVA DO IPREM E DÁ OUTRAS PROVIDÊNCIA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O art. 38, inciso V, da Lei 5.296/2013, passa a vigorar com a seguinte redação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>Art. 38. A Estrutura Organizacional Básica do Instituto de Previdência Municipal de Pouso Alegre – IPREM, compreende as seguintes unidades administrativas:</w:t>
      </w:r>
    </w:p>
    <w:p>
      <w:pPr>
        <w:pStyle w:val="Normal"/>
        <w:tabs>
          <w:tab w:val="clear" w:pos="708"/>
          <w:tab w:val="left" w:pos="5119" w:leader="none"/>
        </w:tabs>
        <w:ind w:firstLine="311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[...]</w:t>
        <w:tab/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 – Procuradoria Geral do IPREM (1 - CC-1)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[...]”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Art. 2º. </w:t>
      </w:r>
      <w:r>
        <w:rPr>
          <w:rFonts w:cs="Times New Roman" w:ascii="Times New Roman" w:hAnsi="Times New Roman"/>
          <w:sz w:val="24"/>
        </w:rPr>
        <w:t>Fica fazendo parte integrante desta Lei o anexo 27, da Lei Municipal 5.296/2013, com a modificação prevista no art. 1º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3º. </w:t>
      </w:r>
      <w:r>
        <w:rPr>
          <w:rFonts w:cs="Times New Roman" w:ascii="Times New Roman" w:hAnsi="Times New Roman"/>
          <w:sz w:val="24"/>
        </w:rPr>
        <w:t>Revogadas as disposições em contrário, 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POUSO ALEGRE, 08 DE DEZEMBR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exo 27 – Estrutura Analítica do IPREM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3100</wp:posOffset>
            </wp:positionH>
            <wp:positionV relativeFrom="paragraph">
              <wp:posOffset>74930</wp:posOffset>
            </wp:positionV>
            <wp:extent cx="6836410" cy="428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458470</wp:posOffset>
                </wp:positionV>
                <wp:extent cx="1494790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PR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Contagem de Cargo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C1 - 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C2 - 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C3 - 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CE -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0.9pt;mso-wrap-distance-left:9.05pt;mso-wrap-distance-right:9.05pt;mso-wrap-distance-top:0pt;mso-wrap-distance-bottom:0pt;margin-top:36.1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PR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Contagem de Cargo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C1 - 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C2 - </w:t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C3 - </w:t>
                        <w:tab/>
                        <w:t>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CE -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78/2014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ente Projeto de Lei tem por finalidade adequar a redação do inciso V, do art. 38 da Lei Municipal n. 5.296/2014, para a finalidade de definir o Cargo de Assistência Geral de Assuntos Jurídicos, na Estrutura Administrativa do IPREM, para Procurador Geral do IPREM, símbolo CC-1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o cargo de Assistência Geral do de Assuntos Jurídicos, passará a ser denominado Procuradoria Geral do IPREM, passando do símbolo CC-2, para CC-1,  com a respectiva remuneração, conforme previsão legal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odificação tem por objetivo conceder tratamento adequado ao cargo em razão de suas atribuições, que são equivalentes à de Procurador Geral do Município, dentre elas a representação do Instituto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s os motivos que levaram este Poder Executivo a elaborar o presente Projeto de Lei, bem como submetê-lo à apreciação dos ilustres membros dessa Câmara Municipal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18:00Z</dcterms:created>
  <dc:creator>evandro.gouvea</dc:creator>
  <dc:description/>
  <dc:language>en-US</dc:language>
  <cp:lastModifiedBy>Claret</cp:lastModifiedBy>
  <cp:lastPrinted>2014-12-08T18:04:00Z</cp:lastPrinted>
  <dcterms:modified xsi:type="dcterms:W3CDTF">2014-12-12T14:18:00Z</dcterms:modified>
  <cp:revision>2</cp:revision>
  <dc:subject/>
  <dc:title/>
</cp:coreProperties>
</file>