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79/14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TERA A REDAÇÃO DO ARTIGO 3º DA LEI MUNICPAL N. 2.860/94, MODIFICADO PELA LEI MUNICIPAL N. 4108/2002, QUE DISCIPLINA O PODER DE POLÍCIA NA ELABORAÇÃO DE VISTORIA NOS ESTABELECIMENTOS EMPRESARIAIS NO MUNICÍPIO DE POUSO ALEGRE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. O Art. 3º, da Lei Municipal n. 2.860/94, modificado pela Lei Municipal n. 4.108/2002, passa a vigorar com a seguinte redação: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i/>
          <w:sz w:val="24"/>
        </w:rPr>
        <w:t>Art. 3º. Será realizada, através do Departamento de Fiscalização, no decorrer do ano civil, a vistoria em todos os estabelecimentos industriais, comerciais e de prestação de serviços no Município de Pouso Alegre, ficando no local uma cópia do respectivo laud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arágrafo único. A Secretaria Municipal de Fazenda expedirá a renovação dos alvarás de localização e funcionamento até o dia 31 de março de cada ano, com a cobrança da respectiva taxa.”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OUSO ALEGRE, 08 DE DEZEMBR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79/2014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a o Projeto de Lei fixar uma data limite para a expedição da renovação dos Alvarás de localização e funcionamento, conforme consta no parágrafo único do art. 1º, do Projeto de Lei, sendo que todos os alvarás deverão ser renovados até 31 de março de cada ano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objetivo é evitar, por muitas vezes, que os estabelecimentos funcionem sem a correspondente renovação dos alvarás, o que causa descontrole para a fiscalização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outro lado, à Administração caberá realizar no decorrer do ano a vistoria nos estabelecimento, com a finalidade de verificar a regularidade do estabelecimento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perando poder contar com o apoio dessa Casa, peço seja o Projeto votado favoravelmente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7:00Z</dcterms:created>
  <dc:creator>evandro.gouvea</dc:creator>
  <dc:description/>
  <dc:language>en-US</dc:language>
  <cp:lastModifiedBy>Claret</cp:lastModifiedBy>
  <dcterms:modified xsi:type="dcterms:W3CDTF">2014-12-12T14:17:00Z</dcterms:modified>
  <cp:revision>2</cp:revision>
  <dc:subject/>
  <dc:title/>
</cp:coreProperties>
</file>