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, em apenso, documentação relativa ao processo administrativo referente às denúncias de irregularidade no contrato firmado entre a Prefeitura Municipal e a empresa Conslade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lém desses documentos, remeto à parte, cópia do recurso de apelação, levado a efeito nos autos do Mandado de Segurança, impetrado pelo alcaide (em face da mesma matéria) </w:t>
      </w:r>
      <w:r>
        <w:rPr>
          <w:b/>
        </w:rPr>
        <w:t>e que se encontra co prazo para que V. Exa. providencie, em tempo hábil e forma regular, o protocolo das respectivas contra razões do r. apelo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Em caso de dúvidas, favor entrar em cont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/>
      </w:pPr>
      <w:r>
        <w:rPr>
          <w:color w:val="000000"/>
        </w:rPr>
        <w:t>Doutor José Nilo de Castro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4:00Z</dcterms:created>
  <dc:creator>Admin</dc:creator>
  <dc:description/>
  <cp:keywords/>
  <dc:language>en-US</dc:language>
  <cp:lastModifiedBy>Admin</cp:lastModifiedBy>
  <cp:lastPrinted>2011-08-25T11:05:00Z</cp:lastPrinted>
  <dcterms:modified xsi:type="dcterms:W3CDTF">2012-03-22T16:54:00Z</dcterms:modified>
  <cp:revision>2</cp:revision>
  <dc:subject/>
  <dc:title/>
</cp:coreProperties>
</file>