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830/16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ISPÕE SOBRE A DENOMINAÇÃO DO CENTRO DE EDUCAÇÃO INFANTIL DO BAIRRO SÃO JOÃO: CENTRO DE EDUCAÇÃO INFANTIL MUNICIPAL (PROINFÂNCIA) SEBASTIÃO CEZÁRIO – TIÃO DA ZICA (*1943 +2015)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Passa a denominar-se CENTRO DE EDUCAÇÃO INFANTIL MUNICIPAL (PROINFÂNCIA) SEBASTIÃO CEZÁRIO - TIÃO DA ZICA o Centro de Educação infantil, localizado no Bairro São Jo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Revogadas as disposições em contrário, especialmente a Lei nº 5222/12 de 25 de setembro de 2012, esta Lei entra em vigor na data de sua publicaçã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19 DE DEZEMBRO D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gner Márcio de Sou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  <w:r>
        <w:br w:type="page"/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nhor Presidente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.: Projeto de Lei n. 830/2016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Objetiva o presente Projeto de Lei estabelecer a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denominaçã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do Centro de Educação Infantil Municipal, do Bairro São João, passando a ser denominado </w:t>
      </w:r>
      <w:r>
        <w:rPr>
          <w:rFonts w:cs="Times New Roman" w:ascii="Times New Roman" w:hAnsi="Times New Roman"/>
          <w:sz w:val="24"/>
        </w:rPr>
        <w:t>Centro de Educação Infantil Municipal (Proinfância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bastião Cezário - Tião da Zica. 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A homenagem ao Senhor Sebastião Cezário, carinhosamente conhecido como “Tião da Zica”, deve se ao fato de que o mesmo, como morador do Bairro São João, deixou raízes de amizades conquistadas durante sua existência, não só junto aos seus dignos familiares, mas, sobretudo, na comunidade de seu convívio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O Senhor Sebastião Cezário deixou relevantes e inestimáveis serviços prestados à Comunidade Pouso-alegrense como desportista, cidadão e político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Desta forma, tendo vista sua grande ligação com o bairro e seu convívio com a população, este Poder Executivo elaborou este Projeto de Lei para prestar uma justa homenagem a um personagem do Bairro, para que a pessoas possam ter lembrança de sua história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Esperando poder contar com o apoio dessa Casa peço seja o Projeto votado favoravelmente. 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6:00Z</dcterms:created>
  <dc:creator>evandro.gouvea</dc:creator>
  <dc:description/>
  <cp:keywords/>
  <dc:language>en-US</dc:language>
  <cp:lastModifiedBy>evandro.gouvea</cp:lastModifiedBy>
  <cp:lastPrinted>2016-12-19T12:43:00Z</cp:lastPrinted>
  <dcterms:modified xsi:type="dcterms:W3CDTF">2016-12-21T18:16:00Z</dcterms:modified>
  <cp:revision>2</cp:revision>
  <dc:subject/>
  <dc:title/>
</cp:coreProperties>
</file>