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rFonts w:ascii="Times New Roman" w:hAnsi="Times New Roman" w:cs="Times New Roman"/>
          <w:b/>
          <w:b/>
          <w:color w:val="000000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</w:rPr>
        <w:t>PROJETO DE LEI Nº 828/16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11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VOGA A LEI N. 5.283/2016 QUE CRIA O CENTRO URBANO ISOLADO NO LOCAL DENOMINADO BAIRRO DOS FARIAS, COM ACESSO ATRAVÉS DA ESTRADA MUNICIPAL JOAQUIM DELFINO.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utor: Poder Executivo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Pouso Estado de Minas Gerais, aprova e o Chefe do Poder Executivo sanciona e promulga a seguinte Lei: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>Art. 1º.</w:t>
      </w:r>
      <w:r>
        <w:rPr>
          <w:rFonts w:cs="Times New Roman" w:ascii="Times New Roman" w:hAnsi="Times New Roman"/>
          <w:sz w:val="24"/>
        </w:rPr>
        <w:t xml:space="preserve"> Fica revogada a Lei Municipal n. 5.283/2013, que cria o Centro Urbano Isolado no local denominado Bairro dos Farias, com acesso através da Estrada Municipal Joaquim Delfino, Município de Pouso Alegre. 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>Art. 2º.</w:t>
      </w:r>
      <w:r>
        <w:rPr>
          <w:rFonts w:cs="Times New Roman" w:ascii="Times New Roman" w:hAnsi="Times New Roman"/>
          <w:sz w:val="24"/>
        </w:rPr>
        <w:t xml:space="preserve"> Revogadas as disposições em contrário, este Decreto entra em vigor na data de sua publicação. 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URA MUNICIPAL DE POUSO ALEGRE, 13 DE DEZEMBRO DE 2016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gnaldo Perugi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FEITO MUNICIP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gner Márcio de Sou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EFE DE GABINETE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ind w:left="3118" w:firstLine="311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60960</wp:posOffset>
          </wp:positionV>
          <wp:extent cx="935990" cy="10115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</w:rPr>
      <w:t>PREFEITURA MUNICIPAL DE POUSO ALEGRE – MG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UA CARIJÓS, 45 – CENTRO – CEP 37550-000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ONE: (35) 3449-4011 – FAX: (35) 3449-4014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-mail: chefeadj@pousoalegre.mg.gov.br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i/>
        <w:iCs/>
        <w:sz w:val="24"/>
      </w:rPr>
      <w:t>GABINETE DO PREFEITO</w:t>
    </w:r>
  </w:p>
  <w:p>
    <w:pPr>
      <w:pStyle w:val="Head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8:18:00Z</dcterms:created>
  <dc:creator>wagner-adj</dc:creator>
  <dc:description/>
  <cp:keywords/>
  <dc:language>en-US</dc:language>
  <cp:lastModifiedBy>evandro.gouvea</cp:lastModifiedBy>
  <dcterms:modified xsi:type="dcterms:W3CDTF">2016-12-21T18:18:00Z</dcterms:modified>
  <cp:revision>2</cp:revision>
  <dc:subject/>
  <dc:title/>
</cp:coreProperties>
</file>